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, песни, пляски от Рождества до Пас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здники времен года на Ру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знакомство детей с народными играми, песнями  танцами, другими видами фольклорного жан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можно оформить небольшими плакатами с пословицами и поговорками. Уютную обстановку могут создать самовар, чай, бублики, пряники, блины, крашеные яйца. Стол можно  украсить скатертью с вышивкой. Ведущих  следует нарядить в русские костюмы. Нужно продумать фоновое музыкальное  оформление  в виде русских народных мелодий. Основными призами являются пряники, сушки, бублики. Заранее приготовлены бумажные фигурки птиц. За несколько дней до праздника раздать рекламные приглашения: «Добро пожаловать, гости дорогие к нам на праздник «Игры, песни, пляски от Рождества до Пасхи», милости прос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мы вас поджид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не 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е красные девицы и  добрые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емся для игр и для забав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еселой для бесе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астушки будем петь, как когда-то пра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сними и прадед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состоится___________(дата, время,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частушек, песен, колядок, танцев, закличек, участники игр со зрителя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УЩАЯ (1):   </w:t>
      </w:r>
      <w:r>
        <w:rPr>
          <w:sz w:val="28"/>
          <w:szCs w:val="28"/>
        </w:rPr>
        <w:t>Добро пожаловать, гости дорогие, к нам на праздник «Игры, песни, пляски от Рождества до Пасхи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ти прос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мы вас поджид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не 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е, красные девицы и  добрые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емся для игр и для забав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еселой для бесе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астушки будем петь, как когда-то пра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сними и прадедуш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(3)</w:t>
      </w:r>
      <w:r>
        <w:rPr>
          <w:sz w:val="28"/>
          <w:szCs w:val="28"/>
        </w:rPr>
        <w:t xml:space="preserve">: Годовой  круг праздников на Руси (по новому стилю) начинался с </w:t>
      </w:r>
      <w:r>
        <w:rPr>
          <w:b/>
          <w:sz w:val="28"/>
          <w:szCs w:val="28"/>
        </w:rPr>
        <w:t>Рождества Христова</w:t>
      </w:r>
      <w:r>
        <w:rPr>
          <w:sz w:val="28"/>
          <w:szCs w:val="28"/>
        </w:rPr>
        <w:t xml:space="preserve"> – самого великого христианского праздника, который называют второй Пасхой. Накануне  Рождества все ожидали Коляду. Так назывался  бог пиршества и мира у наших пращуров – язычников. У более близких наших предков это был рождественский сочельник, обряд хождения по домам в канун Рождества с поздра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Снега  искрятся и 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нежинки хоровод вед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ятой веч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Щедрый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И тихо радость входит в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свечи зажигают в нем. </w:t>
        <w:tab/>
        <w:t>(С.Сергее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(4)  </w:t>
      </w:r>
      <w:r>
        <w:rPr>
          <w:sz w:val="28"/>
          <w:szCs w:val="28"/>
        </w:rPr>
        <w:t>Вот и скатерть на столе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ынче праздник на земл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т, который нам сияет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в самой смертной мгле.</w:t>
        <w:tab/>
        <w:tab/>
        <w:t>(Г.Злоб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толом дома пели Рождественский Тропарь и величание Хри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стос рождается  - слав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стос с небес срящите (встречайте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стос на земле – возносите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те Господеви вся зем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селием воспойте, люд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 просла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доме ждали коляду, двери всю ночь не закры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ядовали в основном юноши и девушки, стучались в каждый дом, желали хозяевам хорошего урожая в будущем году. Они пели  колядки – обрядовые песни у славян. Приходя в дом, спрашивали разрешения пропеть колядку. И первой исполнялась </w:t>
      </w:r>
      <w:r>
        <w:rPr>
          <w:b/>
          <w:sz w:val="28"/>
          <w:szCs w:val="28"/>
        </w:rPr>
        <w:t>«Сл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овщики: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ину сл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ему не стар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шелковому пла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наши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добрым ко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зъезж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верным слу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злени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равда б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ше сол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.Масленикова «Чтоб свеча на угасла)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овщики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Коляда, отворяй-ка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Коляда  накануне Рожд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ышками, с лепешками, со свиными н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Коляда, подай пи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вай, не ломай, а по целому д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аст пирога -  тому скот, жив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даст пирога – уведем корову за 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Бесова..Шутки игры, песни соберут нас вместе)</w:t>
      </w:r>
    </w:p>
    <w:p>
      <w:pPr>
        <w:pStyle w:val="Normal"/>
        <w:rPr/>
      </w:pPr>
      <w:r>
        <w:rPr>
          <w:b/>
          <w:sz w:val="28"/>
          <w:szCs w:val="28"/>
        </w:rPr>
        <w:t>ВЕДУЩАЯ (1)</w:t>
      </w:r>
      <w:r>
        <w:rPr>
          <w:sz w:val="28"/>
          <w:szCs w:val="28"/>
        </w:rPr>
        <w:t>В этот день пели песни и литературного происхождения «Среди долины ровныя», «Вечерний звон» и другие. Пели в одном хоре все: и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 по 19 января святки на Руси для всех возрастов и сословий. На святках звучала и задорная частушка: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частники  праздника  исполняют </w:t>
      </w:r>
      <w:r>
        <w:rPr>
          <w:b/>
          <w:sz w:val="28"/>
          <w:szCs w:val="28"/>
        </w:rPr>
        <w:t>частушки)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дружки шьют под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– од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ружки замуж вы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розе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вары закипе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ки замуж захо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ебята не беру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ки ревушком ре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личко не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сдел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ота не я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ю в сад не сбег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лясала в три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улася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 мои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два мил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и по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ходит за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й ст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те на ме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поло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 вашего 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не зн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(2),ВЕДУЩИЙ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конкурс  ведущими на лучшее исполнение частушки среди зрителей) Лучшему исполнителю вручается приз (сладости, пря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частушка, там и пля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Выходит девочка, приплясывает, приговаривая: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ыг-скок, прыг-скок, обвалился потолок.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ба шла, шла, шла, пирожок нашла,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а, поела, и опять пошла.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перва стала на носок, а потом на пятку, 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ла русского плясать, а потом вприсядку.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Танцует Барыню)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й присоединяются другие, танцуют «Барын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(4)</w:t>
      </w:r>
      <w:r>
        <w:rPr>
          <w:sz w:val="28"/>
          <w:szCs w:val="28"/>
        </w:rPr>
        <w:t>От Рождества до Крещения 19 января – время гуляний, маскарадов, игр, ряжения, колядования, г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и святки. То-то рад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ет ветреная  младос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ет старость сквозь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робовой своей доски .</w:t>
        <w:tab/>
        <w:tab/>
        <w:t>(Пушкин А.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чными гаданиями  занимались поздно вечером или ночью. Способов гадания  было великое множество. Самыми интересными гаданиями были подблюденные. Накрывали стол скатертью. Ставили на него дежу (маленькая деревянная кадочка),  шли в полночь корогодом за водой, приносили, наливали в кадочку, накрывали рушником или платком. Девушки бросали в воду свои украшения (серьги, перстни, броши). Старшая назначалась водящей, садилась за дежой, остальные вокруг стола и гадание начиналось. Первой исполнялась хором обязательная песня величальная хлебу и соли: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у да с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ым девушка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т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п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–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вын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сбу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сбуд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ин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!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(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вместо дежи ставили большое блюдо, отсюда и песни «подблюдные», каждая имела свой смысл. Под песню водящая извлекала  чьё-то украшение, разгадывался смысл, намек пес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ится игра – гадание)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 после каждого куплета: Кому вынется, Тому сбудется Тому сбудется Не минуется. Слава!</w:t>
      </w:r>
    </w:p>
    <w:p>
      <w:pPr>
        <w:pStyle w:val="Normal"/>
        <w:jc w:val="both"/>
        <w:rPr/>
      </w:pPr>
      <w:r>
        <w:rPr>
          <w:sz w:val="28"/>
          <w:szCs w:val="28"/>
        </w:rPr>
        <w:t>У дежи сиж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ерней в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поси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повожу,       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е выйдет в этом году девушка заму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ору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голу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етали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овалися</w:t>
        <w:tab/>
        <w:tab/>
      </w:r>
      <w:r>
        <w:rPr>
          <w:b/>
          <w:sz w:val="28"/>
          <w:szCs w:val="28"/>
        </w:rPr>
        <w:t>Припев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муж пойдет за ровн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мала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негу завь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ко Святой домой –</w:t>
      </w:r>
    </w:p>
    <w:p>
      <w:pPr>
        <w:pStyle w:val="Normal"/>
        <w:rPr/>
      </w:pPr>
      <w:r>
        <w:rPr>
          <w:sz w:val="28"/>
          <w:szCs w:val="28"/>
        </w:rPr>
        <w:t>Сто рублей на стол</w:t>
        <w:tab/>
      </w:r>
      <w:r>
        <w:rPr>
          <w:b/>
          <w:sz w:val="28"/>
          <w:szCs w:val="28"/>
        </w:rPr>
        <w:t>Припе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жених богатый, домови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чики пошумен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овисят,</w:t>
      </w:r>
    </w:p>
    <w:p>
      <w:pPr>
        <w:pStyle w:val="Normal"/>
        <w:rPr/>
      </w:pPr>
      <w:r>
        <w:rPr>
          <w:sz w:val="28"/>
          <w:szCs w:val="28"/>
        </w:rPr>
        <w:t>Еще пошумят.</w:t>
        <w:tab/>
        <w:tab/>
        <w:tab/>
        <w:tab/>
        <w:tab/>
        <w:tab/>
        <w:tab/>
      </w:r>
      <w:r>
        <w:rPr>
          <w:b/>
          <w:sz w:val="28"/>
          <w:szCs w:val="28"/>
        </w:rPr>
        <w:t>Припе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этом году посидит в дев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кой мужики горба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бут деньгу лопатою. 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Припе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огатое замуж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в стенке сундуч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й стар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алюсь за него –Не боюсь никого.  </w:t>
        <w:tab/>
        <w:tab/>
        <w:tab/>
        <w:tab/>
        <w:tab/>
      </w: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частливое замужье, за мужем, как за каменной стеной)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3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ющим  праздником была </w:t>
      </w: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>, которая приходилась на период со 2 половины февраля до начала марта за 7 недель до Пасхи. Масленица на Руси с зимой прощалась. В народе говорили «Масленица зиму прощает, холодную жизнь кончает». В этот праздник устраивались игры, водили хороводы. А Масленицу звали, пригла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зжай, честная Масле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ая боярын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мидесяти семи са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широкой лод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 пир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лось развеселое гулянье целую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день, понедельник, - встреча. В домах начинают печь блины, делают тряпичную куклу, усаживают на почет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заигрыш. Катаются на санях, играют в снежки, украшают дома.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и мы поиграем с в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нежки. 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а "Снежки".</w:t>
      </w:r>
      <w:r>
        <w:rPr>
          <w:rFonts w:cs="Times New Roman" w:ascii="Times New Roman" w:hAnsi="Times New Roman"/>
          <w:sz w:val="28"/>
          <w:szCs w:val="28"/>
        </w:rPr>
        <w:t xml:space="preserve"> Дети, разделившись на две команды, берут в руки"снежки" - круглые мячики из пенопласта или комочки ваты, зашитые в марлю, - и пытаются попасть друг в друга. Задача нападающих - попасть "снежком" в противника, обороняющихся - увернуться и не дать в себя попасть. Побеждает команда, которая сделала больше метких поп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ли делают снежки из бумаги, бросают их в цель – нарисованный круг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лакомка: угощение блинами – символом солнца. Трудно солнышку растопить снежные заносы, надо дать ему горячих помощников, поэтому пекли именно блины, рецептов которых было великое множ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четверга начинали исполнять </w:t>
      </w:r>
      <w:r>
        <w:rPr>
          <w:b/>
          <w:sz w:val="28"/>
          <w:szCs w:val="28"/>
        </w:rPr>
        <w:t>Коляду</w:t>
      </w:r>
      <w:r>
        <w:rPr>
          <w:sz w:val="28"/>
          <w:szCs w:val="28"/>
        </w:rPr>
        <w:t>. Колядовщики  ходили по домам с бубнами. Рожками, балалайками, пели хозяевам песни-колядки: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Алексею, Госпо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е прир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умне – умол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– гущ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ромах – спор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ы дой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ы но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, с Масленицей!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 – разгуляй, широкий четверток: игры, хороводы, кулачные бои, снежные крепости, катание с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мы проведем с вами игру </w:t>
      </w:r>
      <w:r>
        <w:rPr>
          <w:b/>
          <w:sz w:val="28"/>
          <w:szCs w:val="28"/>
        </w:rPr>
        <w:t>«Кулачный бой» или  «Кула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уются 2 команды. Они становятся лицом  друг к другу, между ними чертится линия. Дети, стоящие друг против друга соединяют руки поднятыми кулачками перед собою и стараются вытолкнуть соперника за линию. Побеждает команда, вытолкнувшая больше соперников на противоположн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ницу – «тещины вечера», зять приглашал тещу на б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субботу – «золовкины посиделки». Молодая невестка со своими родными приходила к сестре мужа, дарила золовк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«прощеный день».  Возили по деревне чучело Масленицы, веселились, просили друг у друга прощенье, а вечером сжигали чучело, пели пес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ает группа чтец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обманщ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анула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ликий пост</w:t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/>
        <w:t xml:space="preserve"> </w:t>
      </w:r>
      <w:r>
        <w:rPr>
          <w:sz w:val="28"/>
          <w:szCs w:val="28"/>
        </w:rPr>
        <w:t>ала редьки хв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ы прощай, прощай,</w:t>
        <w:br/>
        <w:t>   Наша Масленица.</w:t>
        <w:br/>
        <w:t>   Ты прощай, прощай,</w:t>
        <w:br/>
        <w:t>   Наша Масленица широкая.</w:t>
        <w:br/>
        <w:t>   Ты не в среду пришла</w:t>
        <w:br/>
        <w:t>   И не в пят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  Ты пришла в воскресенье,</w:t>
        <w:br/>
        <w:t>   Всю недельку веселье.</w:t>
        <w:br/>
        <w:t>   Ты пришла с добром,</w:t>
        <w:br/>
        <w:t xml:space="preserve">   С хмельным пивом и вином, </w:t>
        <w:br/>
        <w:t>   Со блинами, пирогами</w:t>
        <w:br/>
        <w:t>   Да с олад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   Блины масляные,</w:t>
        <w:br/>
        <w:t>   Шаньги мазаные.</w:t>
        <w:br/>
        <w:t>   Мы катаемся с горы</w:t>
        <w:br/>
        <w:t>   От зари и до зари.</w:t>
        <w:br/>
        <w:t>   А сегодня, в воскресенье.</w:t>
        <w:br/>
        <w:t>   Наше кончилось веселье.</w:t>
        <w:br/>
        <w:t>   Прощай, прощай,</w:t>
        <w:br/>
        <w:t>   Наша Масленица!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чались вместе с Масленицей и веселые гулянья, приходил Великий п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ходила весна, а с ней и весенние праздники. Первым считался праздник </w:t>
      </w:r>
      <w:r>
        <w:rPr>
          <w:b/>
          <w:sz w:val="28"/>
          <w:szCs w:val="28"/>
        </w:rPr>
        <w:t xml:space="preserve">Евдокии </w:t>
      </w:r>
      <w:r>
        <w:rPr>
          <w:sz w:val="28"/>
          <w:szCs w:val="28"/>
        </w:rPr>
        <w:t xml:space="preserve"> 14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ткрывала весну. Взрослые и дети выходили на пригорок  «весну закликать» Хоть месяц март - весне брат и зиме не рад, да все же морозец приударит. На дворе холодно, не разгуляешься. А в избе, на теплой печке можно загадки загадывать, сказки сказывать, в скороговорки играть, все по очереди повторять, учиться правильно произносить труднопроизносимые слова, стихи и фра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мы с вами попробуем с трех попыток  </w:t>
      </w:r>
      <w:r>
        <w:rPr>
          <w:b/>
          <w:sz w:val="28"/>
          <w:szCs w:val="28"/>
        </w:rPr>
        <w:t>скороговорки</w:t>
      </w:r>
      <w:r>
        <w:rPr>
          <w:sz w:val="28"/>
          <w:szCs w:val="28"/>
        </w:rPr>
        <w:t xml:space="preserve"> произ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жжи из кожи</w:t>
        <w:tab/>
        <w:t>в хомут сх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ши в каше сыворотка из-под просток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еки в печи калачи  да мечи на стол горячи           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сокол на гол ств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, весна кра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и, весна, с рад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ликой мил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льдом высок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рнем  глубо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лебом обильным.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за Евдокией и </w:t>
      </w:r>
      <w:r>
        <w:rPr>
          <w:b/>
          <w:sz w:val="28"/>
          <w:szCs w:val="28"/>
        </w:rPr>
        <w:t xml:space="preserve">Сороки </w:t>
      </w:r>
      <w:r>
        <w:rPr>
          <w:sz w:val="28"/>
          <w:szCs w:val="28"/>
        </w:rPr>
        <w:t>22 марта. Вторая встреча весны. На сороки пекли  весенних птиц – жаворонков. Это был дорогой гостинец  для детей. К обеду дети несли их на улицу и «кликали» весну, подняв вверх птиц: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воронки, прилет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у зиму унес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у весну  принес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нам надо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хлеб по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А у нас с вами </w:t>
      </w:r>
      <w:r>
        <w:rPr>
          <w:b/>
          <w:sz w:val="28"/>
          <w:szCs w:val="28"/>
        </w:rPr>
        <w:t>соревнование</w:t>
      </w:r>
      <w:r>
        <w:rPr>
          <w:sz w:val="28"/>
          <w:szCs w:val="28"/>
        </w:rPr>
        <w:t xml:space="preserve"> (выносят бумажных птиц). Кто из вас выше подбросит </w:t>
      </w:r>
      <w:r>
        <w:rPr>
          <w:b/>
          <w:sz w:val="28"/>
          <w:szCs w:val="28"/>
        </w:rPr>
        <w:t>жаворонка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3)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FF"/>
        </w:rPr>
      </w:pPr>
      <w:r>
        <w:rPr>
          <w:sz w:val="28"/>
          <w:szCs w:val="28"/>
        </w:rPr>
        <w:t xml:space="preserve">Уходили 7недель поста, и наступал светлый праздник </w:t>
      </w:r>
      <w:r>
        <w:rPr>
          <w:b/>
          <w:sz w:val="28"/>
          <w:szCs w:val="28"/>
        </w:rPr>
        <w:t>Пас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праздников. Торжество из торжеств называют ее. 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асха к нам приш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илый для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и прин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чали он у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ит солнышко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ом весеннего при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т вдали зеленый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имн звучит: "Христос Воскрес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 Весна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 журчит, звенит,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и травы появляются,</w:t>
      </w:r>
    </w:p>
    <w:p>
      <w:pPr>
        <w:pStyle w:val="Normal"/>
        <w:rPr/>
      </w:pPr>
      <w:r>
        <w:rPr>
          <w:sz w:val="28"/>
          <w:szCs w:val="28"/>
        </w:rPr>
        <w:t>Весной природа просыпаетс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всякий большой праздник ходили в гости. В подарок обязательно несли  крашеное яичко – главный элемент пасхального ритуала – символ творящей силы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>Водили праздничные хороводы. Дети выходили на улицу, обменивались крашеными яйцами, бились им. Чье яичко окажется крепче, тот берет разбитое себе. Катали яичко с горки. Мы тоже сейчас попробуем это сделать (</w:t>
      </w:r>
      <w:r>
        <w:rPr>
          <w:b/>
          <w:sz w:val="28"/>
          <w:szCs w:val="28"/>
        </w:rPr>
        <w:t>катанье яиц</w:t>
      </w:r>
      <w:r>
        <w:rPr>
          <w:sz w:val="28"/>
          <w:szCs w:val="28"/>
        </w:rPr>
        <w:t xml:space="preserve"> из киндер - сюрприза по наклонной плоск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быстрые! Самые лов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похвалитесь своею сноровкою!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адание очень несл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ого вполне возм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шь яйцо, кладешь в л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бежишь с ни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вый при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бедителем стал!</w:t>
      </w:r>
    </w:p>
    <w:p>
      <w:pPr>
        <w:pStyle w:val="Normal"/>
        <w:rPr/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" Бег с яйцом".</w:t>
      </w:r>
      <w:r>
        <w:rPr>
          <w:sz w:val="28"/>
          <w:szCs w:val="28"/>
        </w:rPr>
        <w:t xml:space="preserve"> Играют дети 2 команды. Приготовить 2 яйца, 2 ложки, 4 куб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есной гуля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у красную встр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след за Пасхой приходила</w:t>
      </w:r>
      <w:r>
        <w:rPr>
          <w:b/>
          <w:sz w:val="28"/>
          <w:szCs w:val="28"/>
        </w:rPr>
        <w:t xml:space="preserve"> Красная</w:t>
      </w:r>
      <w:r>
        <w:rPr>
          <w:sz w:val="28"/>
          <w:szCs w:val="28"/>
        </w:rPr>
        <w:t xml:space="preserve"> горка. Вновь красили яйца и катали их с горы. Красная горка считалась девичьим праздником. В этот день сватались, венчались, играли свадьбы. Он считался  счастливым днем. Не случайно говор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горка –  девок разб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горка – женится и Его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ая горка богата  играми, песнями, </w:t>
      </w:r>
      <w:r>
        <w:rPr>
          <w:b/>
          <w:sz w:val="28"/>
          <w:szCs w:val="28"/>
        </w:rPr>
        <w:t>загадками.</w:t>
      </w:r>
    </w:p>
    <w:p>
      <w:pPr>
        <w:pStyle w:val="Normal"/>
        <w:jc w:val="both"/>
        <w:rPr/>
      </w:pPr>
      <w:r>
        <w:rPr>
          <w:sz w:val="28"/>
          <w:szCs w:val="28"/>
        </w:rPr>
        <w:t>Загадка – это мудрый вопрос. Её назначение выявить  сообразительность, догадливость человека. По убеждению пращуров человек везде сталкивался  с враждебной силой и ее нужно было перехитрить, поэтому устраивались испытания на мудрость. Крестьянские обычаи предписывали загадывать  загадки в  определенное время и при определенных обстоятельствах. Нельзя было загадывать загадки летом и днем. Например, загадывание загадок было  обязательной принадлежностью свадебного обряда вплоть д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. Даль  В.И. записал пословицу, которую приводили в  назидание жениху: «Выбирай  такого дружку, чтоб загадки разгадывал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мы сейчас с вами будем отгадывать </w:t>
      </w:r>
      <w:r>
        <w:rPr>
          <w:b/>
          <w:sz w:val="28"/>
          <w:szCs w:val="28"/>
        </w:rPr>
        <w:t>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я с Марьей друг на друга глядят, а сойтись не могут (Ст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ше крыши и ловчее мыши ( Д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бору на яру стоит мужич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колпачок  (Гри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свет в платье синее одет (Не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якнул гусь на всю Русь (Гр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ая гора, что ни шаг – то яма, то дыра (Лест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бедитель получает приз – бубл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игра, без игры не обходится ни один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е  могут поиграть в игру, которая называется  «Почта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0"/>
          <w:szCs w:val="30"/>
        </w:rPr>
        <w:t>Почта</w:t>
      </w:r>
      <w:r>
        <w:rPr>
          <w:b/>
          <w:bCs/>
          <w:sz w:val="30"/>
          <w:szCs w:val="30"/>
        </w:rPr>
        <w:br/>
      </w:r>
      <w:r>
        <w:rPr>
          <w:sz w:val="30"/>
          <w:szCs w:val="30"/>
        </w:rPr>
        <w:t>      Игра начинается с переклички водящего с игроками:</w:t>
        <w:br/>
        <w:t>- Динь, динь, динь!</w:t>
        <w:br/>
        <w:t>-  Кто там?</w:t>
        <w:br/>
        <w:t>-  Почта!</w:t>
        <w:br/>
        <w:t>-  Откуда?</w:t>
        <w:br/>
        <w:t>-  Из города...</w:t>
        <w:br/>
        <w:t>-  А что в городе делают?</w:t>
        <w:br/>
        <w:t>      Водящий может сказать, что в городе танцуют, поют, прыгают. Все играющие должны делать то, что сказал водящий. А тот, кто плохо выполняет задание, отдает фант.</w:t>
        <w:br/>
        <w:t>      Игра заканчивается, как только водящий наберет пять фантов. Играющие, чьи фанты оказались у водящего, должны их выкупить. Водящий придумывает для них интересные задания. Дети читают стихи, рассказывают смешные истории, вспоминают загадки, имитируют движения животных.</w:t>
        <w:br/>
        <w:t>Затем выбирают нового водящего, и игра повторяет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(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ьей встречей весны был праздник </w:t>
      </w:r>
      <w:r>
        <w:rPr>
          <w:b/>
          <w:sz w:val="28"/>
          <w:szCs w:val="28"/>
        </w:rPr>
        <w:t xml:space="preserve"> Благовещенье</w:t>
      </w:r>
      <w:r>
        <w:rPr>
          <w:sz w:val="28"/>
          <w:szCs w:val="28"/>
        </w:rPr>
        <w:t>. В этот светлый день не работали. Исстари на Руси  в этот день выпускали на свободу птиц.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цы- сестр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ки-чече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ерые снеги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глы-молод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ы воробь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лю лет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 воле жив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весну прине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радостно вз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ью песенку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 весною поздр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веты с неба шлю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лись полевые работы и праздников  становилось меньш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 НАШ ПРАЗДНИК НА ЭТОМ ЗАКАНЧИВАЕТСЯ, </w:t>
      </w:r>
      <w:r>
        <w:rPr>
          <w:sz w:val="28"/>
          <w:szCs w:val="28"/>
        </w:rPr>
        <w:t>приглашаем вас к праздничному столу: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ар шумит, бар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катерте-самобра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онфеты и  печ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душистое вар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друзья, сегодня ч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сердечно угощ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чаю арома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ники печа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те чай, пирог бер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 гости заходите!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, дорогие друзья!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  <w:sz w:val="40"/>
          <w:szCs w:val="28"/>
        </w:rPr>
      </w:pPr>
      <w:r>
        <w:rPr>
          <w:i/>
          <w:color w:val="0000FF"/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sz w:val="32"/>
          <w:szCs w:val="28"/>
        </w:rPr>
        <w:t>Цель</w:t>
      </w:r>
      <w:r>
        <w:rPr>
          <w:sz w:val="32"/>
          <w:szCs w:val="28"/>
        </w:rPr>
        <w:t xml:space="preserve">: </w:t>
        <w:tab/>
      </w:r>
      <w:r>
        <w:rPr>
          <w:sz w:val="28"/>
          <w:szCs w:val="28"/>
        </w:rPr>
        <w:t>углубить знания учащихся об историческом  прошлом России, приобщить к истинным ценностям русской культуры, к русскому фольклору, ввести в мир русской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  <w:tab/>
        <w:t>1. Привитие  интереса к народным русским обрядам, ввести в жизненный обиход каждого учащегося русский земледельческий календарь.</w:t>
      </w:r>
    </w:p>
    <w:p>
      <w:pPr>
        <w:pStyle w:val="Normal"/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учить учащихся народным играм, забавам, потешкам.</w:t>
      </w:r>
    </w:p>
    <w:p>
      <w:pPr>
        <w:pStyle w:val="Normal"/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Способствовать творческому развитию детей, фантазии, совместным играм в коллективе.</w:t>
      </w:r>
    </w:p>
    <w:p>
      <w:pPr>
        <w:pStyle w:val="Normal"/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игровая программа поможет учащимся усвоить различные  знания, умения, глубже войти в мир русской игры, русского старинного обихода. С ее помощью учащиеся активно расширяют представления об окружающем мире, овладевают правилами и нормами поведения, осваивают языковую действительность, учатся воспринимать многогранность  родного языка. Русский земледельческий  календарь, на основе которого создана программа, дает возможность каждому прикоснуться к роднику русской поэзии, русской музыки, почувствовать себя настоящим россиянином.</w:t>
      </w:r>
    </w:p>
    <w:p>
      <w:pPr>
        <w:pStyle w:val="Normal"/>
        <w:spacing w:lineRule="auto" w:line="36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Праздник в школе (2000-2005г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Сценарии  школьных праздников  (2001- 200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Читаем, учимся, играем (2000-201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Бережнова О.В. Жанры детского фольклора (В помощь учителю). – Орел: Издательский Дом  «ОРЛИК»,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Бутримова И.В. Календарная обрядовая поэзия: традиции и современность. (В помощь учителю).- Орел: Издательский Дом «ОРЛИК», 2004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Масленникова Р. А.Чтобы свеча не угасла... . – Орел,2001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Игровая программа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96.95pt;width:468.4pt;height:96.85pt;mso-wrap-style:none;v-text-anchor:middle;mso-position-vertical:top" type="_x0000_t136">
            <v:path textpathok="t"/>
            <v:textpath on="t" fitshape="t" string="&quot;Игры, песни, пляски&#10; от Рождества до Пасхи&quot;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Рассчитано  на  учащихся 5-8 классов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  <w:t>Автор: Клейменова Алла Владимировна,</w:t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  <w:t>Библиотекарь МБОУ «Змиёвский лицей»</w:t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312" w:before="160" w:after="160"/>
      <w:jc w:val="both"/>
    </w:pPr>
    <w:rPr>
      <w:rFonts w:ascii="Verdana" w:hAnsi="Verdana" w:cs="Verdana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4:00Z</dcterms:created>
  <dc:creator>Клейменова</dc:creator>
  <dc:description/>
  <dc:language>en-US</dc:language>
  <cp:lastModifiedBy>Клейменова</cp:lastModifiedBy>
  <dcterms:modified xsi:type="dcterms:W3CDTF">2016-12-28T08:44:00Z</dcterms:modified>
  <cp:revision>2</cp:revision>
  <dc:subject/>
  <dc:title/>
</cp:coreProperties>
</file>