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863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нализ работы библиотеки</w:t>
        <w:br/>
        <w:t>МБОУ  «Змиёвский лицей»  за 2016/17 учебный год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в  МОБУ  «Змиевский лицей»  существует со дня основания (1968г.) Главными задачами в работе библиотеки являются работа с детьми, формирование у читателей навыков независимого библиотечного   пользователя: обучению пользованию книгой и другими носителями информационной  культуры, поиску, отбору и критической оценки информации. Библиотека старается  обеспечить учебно-воспитательный  процесс и самообразование путем  библиотечного   информационно-библиографического обслуживания  учащихся, педагогов и других категорий читателей, содействовать повышению  методического, педагогического мастерства учителей, родителей путем пропаганды педагогической литературы и информации о ней. Библиотека стремится содействовать воспитанию разносторонне развитой личности, созданию максимально благоприятных условий для ее умственного, нравственного, эмоционального и физического развития.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библиотеке имеется план работы на учебный год, который составлен совместно с организатором воспитательной работы  и включает в свои разделы мероприятия общелицейского плана. В процессе работы план корректировался в соответствии с требованиями времени, областными и районными мероприятиями, проводимыми по линии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иблиотека имеет  приспособленное помещение для хранения и выдачи книг размером  41,4  кв. м.  В помещении библиотеки имеется абонемент и читальный зал (по проекту здания), где находится  справочная литература, учебники.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Книжный фонд</w:t>
      </w:r>
    </w:p>
    <w:p>
      <w:pPr>
        <w:pStyle w:val="Style21"/>
        <w:numPr>
          <w:ilvl w:val="0"/>
          <w:numId w:val="10"/>
        </w:numPr>
        <w:shd w:fill="FFFFFF" w:val="clear"/>
        <w:autoSpaceDE w:val="false"/>
        <w:spacing w:lineRule="auto" w:line="252"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плектование фонда.</w:t>
      </w:r>
    </w:p>
    <w:p>
      <w:pPr>
        <w:pStyle w:val="Style21"/>
        <w:shd w:fill="FFFFFF" w:val="clear"/>
        <w:autoSpaceDE w:val="false"/>
        <w:spacing w:lineRule="auto" w:line="252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нд библиотеки большой. Это книги по различным отделам: естественнонаучные, прикладного характера, общественного и гуманитарного, педагогика, художественная литература и учебники, аудиокассеты, другие нетрадиционные носители информации, которые выдаются пользователям на дом. В текущем году фонд художественной литературы не списывался. Из-за большого количества устаревшей и дублетной литературы обращаемость фонда низкая.  Книжный фонд библиотеки  устарел и в большинстве своем не соответствует новым образовательным стандартам. Отсутствует методическая литература для учителей по новым образовательным стандартам, литература для младших классов ветхая и не пополняется новинками  для внеклассного чтения, что влияет на культуру  пользователя, на воспитание бережного обращения с книгой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нд библиотеки практически не обеспечен необходимой нормативно-методической, педагогической и детской периодикой. Периодика  не поступает. Подписка на журналы не оформлена из-за отсутствия денежных средств.</w:t>
      </w:r>
    </w:p>
    <w:p>
      <w:pPr>
        <w:pStyle w:val="Normal"/>
        <w:shd w:fill="FFFFFF" w:val="clear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учебного и книжного фондов проводилось в течение года в недостаточной мере. Пополнялся книжный фонд за средства, выделенные администрацией образовательного учреждения</w:t>
      </w:r>
    </w:p>
    <w:p>
      <w:pPr>
        <w:pStyle w:val="Normal"/>
        <w:shd w:fill="FFFFFF" w:val="clear"/>
        <w:autoSpaceDE w:val="false"/>
        <w:spacing w:lineRule="auto" w:line="252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фонд пополнился  за 2016 год  на   942     экз. учебников на сумму 378396 рублей. В  2016/17 учебном году  учебники не списывались, имеются устаревшие, не соответствуют ФГОС.</w:t>
      </w:r>
    </w:p>
    <w:p>
      <w:pPr>
        <w:pStyle w:val="Normal"/>
        <w:shd w:fill="FFFFFF" w:val="clear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>В   текущем учебном    году следует:</w:t>
      </w:r>
    </w:p>
    <w:p>
      <w:pPr>
        <w:pStyle w:val="Normal"/>
        <w:shd w:fill="FFFFFF" w:val="clear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ить и проанализировать состав фонда, списать устаревшие и ветхие книги;</w:t>
      </w:r>
    </w:p>
    <w:p>
      <w:pPr>
        <w:pStyle w:val="Normal"/>
        <w:shd w:fill="FFFFFF" w:val="clear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и проводить выставки книг-юбиляров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ать  новые инновационные мероприятия для развития и углубления читательских интересов с целью привлечения обучающихся в библиотеку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Контрольные показатели библиотеки: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3"/>
        <w:gridCol w:w="933"/>
        <w:gridCol w:w="933"/>
        <w:gridCol w:w="933"/>
        <w:gridCol w:w="948"/>
      </w:tblGrid>
      <w:tr>
        <w:trPr>
          <w:trHeight w:val="651" w:hRule="atLeast"/>
        </w:trPr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13-14 уч.год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14-15</w:t>
            </w:r>
          </w:p>
          <w:p>
            <w:pPr>
              <w:pStyle w:val="Normal"/>
              <w:spacing w:before="30" w:after="3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16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2016-17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</w:tc>
      </w:tr>
      <w:tr>
        <w:trPr>
          <w:trHeight w:val="342" w:hRule="atLeast"/>
        </w:trPr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ей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342" w:hRule="atLeast"/>
        </w:trPr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369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45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5</w:t>
            </w:r>
          </w:p>
        </w:tc>
      </w:tr>
      <w:tr>
        <w:trPr>
          <w:trHeight w:val="358" w:hRule="atLeast"/>
        </w:trPr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й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397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317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232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2325</w:t>
            </w:r>
          </w:p>
        </w:tc>
      </w:tr>
      <w:tr>
        <w:trPr>
          <w:trHeight w:val="358" w:hRule="atLeast"/>
        </w:trPr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х мероприятий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7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342" w:hRule="atLeast"/>
        </w:trPr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Формы работы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опаганды книги, повышения культуры чтения и информационной культуры личности, а также для приучения обучающихся к систематическому чтению были использованы различные формы работы. Библиотекой проведено    78     мероприятий.</w:t>
      </w:r>
    </w:p>
    <w:p>
      <w:pPr>
        <w:pStyle w:val="Normal"/>
        <w:shd w:fill="FFFFFF" w:val="clear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>а)</w:t>
        <w:tab/>
        <w:t>Массовая работа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неделях лицейских наук, в конкурсных мероприятиях по ПДД, мероприятиях, посвященных юбилейным и памятным датам. Наиболее результативными оказались: мероприятия с  использованием презентации. В этом учебном году в библиотеке были проведены следующие мероприятия: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е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Индивидуальная работа – беседы при выборе книг, беседы у книжных полок и выставок, рекомендации при выборе книг, выдача справок   сети Интернет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библиотеке работал кружок «Книголюб». Члены кружка, учащиеся 8, 10 классов проводили массовые мероприятия  для учащихся, посвященные различным литературным датам согласно намеченному плану. В  основном это была краеведческая работа, связанная с писателями-орловцами и орловским краем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ли составлены списки рекомендательной литературы:  «Несмотря на недуг» (Инклюзивное образование), «Экология и мы»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 читательских формуляров помогает выявить мало читающие классы и нечитающих детей. Анализ чтения за год выявил следующие не читающие классы: 7а,7б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довой анализ чтения  обучающихся выявил следующие мало читающие в лицейской библиотеке классы: 5а,5б,6а,9б,11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Групповая работа.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работа была направлена на проведение мероприятий Года Российского кино и года Экологии в России, а также мероприятиям, посвященным  родному краю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Справочно-библиографическая работа. Согласно плану было оформлены  выставк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так же проведены обзоры этих выставок и книг, посвященных юбилеям писателей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9"/>
        <w:gridCol w:w="2037"/>
        <w:gridCol w:w="2278"/>
        <w:gridCol w:w="2256"/>
      </w:tblGrid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о книг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о книг с выставок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чные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ий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х поступлений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 «Дни информации», посвященные экологии и ЗОЖ, обзоры книжных выставок. Пополнены картотеки:  «Краеведение», «Победа  в Великой Отечественной войне»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оспитание культуры чтения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учителями и социальным педагогом Королевой А.А. проводились  библиотечные уроки. Библиотекой накапливается архив библиотечных уроков, таких как «Как работать с книгой»,  «Безопасный Интернет»,  «Строение книги»,  «Выбор книг в библиотеке»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 библиотеки работает по плану, оказывая помощь в ремонте книг, подготовке мероприятий. Учащиеся участвовали  в конкурсе чтецов стихотворений  о войне  « Вы в битве родину спасли». 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Аналитическая работа школьной библиотеки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е годового плана составляется месячный план. В конце месяца анализируется работа библиотеки. Проводится анализ работы за  полугодие, также подготовлен анализ работы библиотеки за год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Работа по сохранности фонда: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ий  контроль за своевременным возвратом книг в библиотеку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ещение ущерба за потерянные книги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монт книг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 книг к списанию по устарелости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 рейды по проверке учебников, беседы о бережном отношении к книге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16-17 уч. году все обучающиеся были обеспечены учебниками,   в том числе частично и за средства родителей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льготных категорий получили все учебники бесплатно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Разработка авторских решений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резентации к мероприятиям, посвященным юбилеям писателей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Разработка библиотечных уроков и литературных гостиных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ыли разработаны и проведены мероприятия: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ые гостиные по творчеству писателей-орловцев И.С.Тургенева,  Фета А.А, Тютчева Ф.И., Новикова И.А., Катанова В.М., Пахомова А.В, Германо  А.В.,Афонина Л.Н., Дронникова В. Подготовлен и проведен «Праздник Белых журавлей», посвященный журналистам орловщины, не вернувшимся с войны, проведены гостиные «Сильные духом»( в рамках недели инклюзивного образования), «Девочка – звезда» (к 65-летию со дня рождения Нади Рушевой). Проводились совместные мероприятия с социальным педагогом Королевой А.А. при проведении работы кружка «Мир общения», мероприятия по предупреждению распространения  наркомании и СПИДа «Я выбираю жизнь», были проведены беседы с показом презентаций, посвященные 120-летию маршалов Жукова Г.К и Рокоссовского К.К. «Легендарные полководцы» для кружковцев по теме «Мужественность. Роль мужчины в жизни общества», мультвикторины  по теме «Культура и я», беседы о правилах поведения на железной дороге ( с обзором книги «Простые правила твоей безопасности»), на улице,  на природе, «Как вести себя на льду, чтобы не попасть в беду» ( с показом презентаций). 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«Наш выпускник – режиссер и сценарист Владимир Фатьянов» (по теме «Дорогами школьной жизни»)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динамических перемен в библиотеке прошли беседы  и просмотры  видеофильма  «Змиёвка. Прошлое и настоящее» ( в рамках  краеведческого месячника). Интересные встречи прошли  для обучающихся с журналистом газеты «Орловская правда», нашей выпускницей Сазоновой Анжелой и дочерью поэта-земляка Пахомова А.В., Платонычевой Е.А., которая тоже была нашей ученицей. Большую помощь в подготовке и проведении мероприятий библиотеке оказали учителя литературы Лобанова Е.В. и Козлова Е.Н. Фото всех  проведенных  мероприятий  можно увидеть на моём сайте библиотеки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роводился  библиографический поиск, использование социальных сетей для нахождения материала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состояние библиотеки оставляет желать лучшего, так как в библиотеке отсутствует компьютер, множительная и копировальная техника, проектор, экран. Результат: выполнение плана по запланированным мероприятиям имеет и невыполненные разделы из-за накладок незапланированных  районных и других мероприятий. Выявлены слабые места в работе библиотеки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Выводы: </w:t>
      </w:r>
      <w:r>
        <w:rPr>
          <w:sz w:val="28"/>
          <w:szCs w:val="28"/>
        </w:rPr>
        <w:t xml:space="preserve">Сравнительный анализ работы библиотеки за 2016-17уч. год показал, что средние показатели  практически остались на том же уровне по уважительным причинам, т.к. библиотекарь не работала из-за болезни, а так же в связи с карантином по гриппу. 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17-18 уч. году: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должить  работу с мало читающими классами;</w:t>
      </w:r>
    </w:p>
    <w:p>
      <w:pPr>
        <w:pStyle w:val="Style21"/>
        <w:numPr>
          <w:ilvl w:val="0"/>
          <w:numId w:val="8"/>
        </w:numPr>
        <w:shd w:fill="FFFFFF" w:val="clear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провести отбор и списать  ветхую и устаревшую литературу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нимать участие в районных и областных конкурсах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овместно с социальным педагогом  продолжить работу по нравственному воспитанию учащихся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ать график библиотечных уроков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ать график сдачи учебников и художественной литературы в библиотеку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ать  новые инновационные мероприятия для развития и углубления читательских  интересов, для формирования информационных компетенций и для повышения информационной культуры личности  и с  целью привлечения обучающихся в библиотеку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ить новые выставки по плану библиотеки на новый год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должить работу по формированию алфавитного и систематического каталогов, созданию тематических картотек, пополнению уже созданных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с персональным сайтом, добавлять регулярно новый материал, пересмотреть меню сайта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я работа будет отражена в годовом плане школьной библиотеки на 2017-2018уч.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 библиотечном деле» библиотека выполняет функции информационного, образовательного и культурного учреждения. 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</w:rPr>
        <w:t>Функции школьной библиотеки</w:t>
      </w:r>
      <w:r>
        <w:rPr>
          <w:sz w:val="28"/>
          <w:szCs w:val="28"/>
        </w:rPr>
        <w:t>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поддержка учебного процесса (обеспечение обучающихся и учителей учебной и методической литературой)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- научная организация фондов и обработка документов (библиографическое описание документов, их классификация, техническая обработка, оформление и расстановка фондов, ведение каталогов и картотек)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- деятельность по привлечению детей к чтению (подготовка и проведение мероприятий, направленных на развитие интереса к чтению: читательские конференции, книжные выставки, обзоры литературы, библиотечные беседы и др.)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- мероприятия в помощь развитию информационной грамотности пользователей (библиотечные уроки)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фондов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учетной и планово-отчетной документации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b/>
          <w:sz w:val="28"/>
          <w:szCs w:val="28"/>
        </w:rPr>
        <w:t>Основные задачи школьной библиотек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  <w:u w:val="single"/>
        </w:rPr>
        <w:t>оказывать</w:t>
      </w:r>
      <w:r>
        <w:rPr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</w:rPr>
        <w:t>информационно-методическую поддержку учителям по   новых ФГОС в практику рабо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i/>
          <w:iCs/>
          <w:sz w:val="28"/>
          <w:szCs w:val="28"/>
          <w:u w:val="single"/>
        </w:rPr>
        <w:t>обеспечивать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частникам образовательного процесса доступ к знаниям, информации через использование библиотечно-информационные ресурсы лице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bCs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- формировать</w:t>
      </w:r>
      <w:r>
        <w:rPr>
          <w:bCs/>
          <w:iCs/>
          <w:sz w:val="28"/>
          <w:szCs w:val="28"/>
        </w:rPr>
        <w:t xml:space="preserve"> у школьников умение пользоваться книгой и другими носителями информации, поиску, отбору, оценке информации через знакомство с основами библиотечно-библиографических зн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bCs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- формировать</w:t>
      </w:r>
      <w:r>
        <w:rPr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</w:rPr>
        <w:t>потребность в систематическом чтении для развития познавательных интересов и способностей, успешного усвоения учебных программ; комфортную библиотечную среду для обеспечения учебно-воспитательного процесса и самообразования через библиотечно-библиографическое и информационное обслуживание обучающихся и педагогов лицея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Cs/>
          <w:i/>
          <w:iCs/>
          <w:sz w:val="28"/>
          <w:szCs w:val="28"/>
          <w:u w:val="single"/>
        </w:rPr>
        <w:t>-</w:t>
      </w:r>
      <w:r>
        <w:rPr>
          <w:i/>
          <w:iCs/>
          <w:sz w:val="28"/>
          <w:szCs w:val="28"/>
          <w:u w:val="single"/>
        </w:rPr>
        <w:t xml:space="preserve">    улучшать</w:t>
      </w:r>
      <w:r>
        <w:rPr>
          <w:iCs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>б</w:t>
      </w:r>
      <w:r>
        <w:rPr>
          <w:bCs/>
          <w:iCs/>
          <w:sz w:val="28"/>
          <w:szCs w:val="28"/>
        </w:rPr>
        <w:t>иблиотечные услуги для внедрения новых информационных    технолог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i/>
          <w:iCs/>
          <w:sz w:val="28"/>
          <w:szCs w:val="28"/>
          <w:u w:val="single"/>
        </w:rPr>
        <w:t xml:space="preserve">приобщать 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льзователей библиотеки к художественным традициям и внедрению новых форм культурно-досуговой  деятель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i/>
          <w:iCs/>
          <w:sz w:val="28"/>
          <w:szCs w:val="28"/>
          <w:u w:val="single"/>
        </w:rPr>
        <w:t>содействовать</w:t>
      </w:r>
      <w:r>
        <w:rPr>
          <w:bCs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</w:rPr>
        <w:t>повышению методического, педагогического мастерства учителей и др.работников ОУ путём предоставления педагогической литературы и информации о ней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  <w:t>Основные функции библиотеки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8"/>
          <w:szCs w:val="28"/>
        </w:rPr>
        <w:t>Информационная</w:t>
      </w:r>
      <w:r>
        <w:rPr>
          <w:bCs/>
          <w:i/>
          <w:iCs/>
          <w:sz w:val="28"/>
          <w:szCs w:val="28"/>
        </w:rPr>
        <w:t xml:space="preserve">  - </w:t>
      </w:r>
      <w:r>
        <w:rPr>
          <w:i/>
          <w:iCs/>
          <w:sz w:val="28"/>
          <w:szCs w:val="28"/>
        </w:rPr>
        <w:t>предоставлять возможность использовать информацию вне зависимости от её вида, формата и носителя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8"/>
          <w:szCs w:val="28"/>
        </w:rPr>
        <w:t>Образовательная —</w:t>
      </w:r>
      <w:r>
        <w:rPr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еспечивать учебно-воспитательный процесс и самообразование путём библиотечного и информационно-библиографического обслуживания обучающихся, педагогов, родителей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8"/>
          <w:szCs w:val="28"/>
        </w:rPr>
        <w:t>Культурная</w:t>
      </w:r>
      <w:r>
        <w:rPr>
          <w:bCs/>
          <w:i/>
          <w:iCs/>
          <w:sz w:val="28"/>
          <w:szCs w:val="28"/>
        </w:rPr>
        <w:t xml:space="preserve"> — </w:t>
      </w:r>
      <w:r>
        <w:rPr>
          <w:i/>
          <w:iCs/>
          <w:sz w:val="28"/>
          <w:szCs w:val="28"/>
        </w:rPr>
        <w:t>оказывать информационно-библиографическое, методическое  содействие классным руководителям  в организации мероприятий, способствующих гармоничному  развитию обучающихся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8"/>
          <w:szCs w:val="28"/>
        </w:rPr>
        <w:t xml:space="preserve">Досуговая </w:t>
      </w:r>
      <w:r>
        <w:rPr>
          <w:bCs/>
          <w:i/>
          <w:iCs/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предоставлять информационно-методическую помощь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подготовке и поддержке внутриклассных и общелицейских мероприятий культурного и развлекательного уровня, воспитывающую культурное и социальное самосознание, содействующую эмоциональному развитию пользователей.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ое содержание работы библиотеки</w:t>
      </w:r>
      <w:r>
        <w:rPr>
          <w:sz w:val="28"/>
          <w:szCs w:val="28"/>
        </w:rPr>
        <w:t>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и обеспечивать образовательные задачи, сформулированные в концепции школы и в школьной программе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- развивать и поддерживать в детях привычку и радость чтения и учения, а также потребность пользоваться библиотекой в течении всей жизни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возможности для создания и использования информации как ради получения знаний, развития понимания и воображения, так и для удовольствия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- побуждать обучающихся овладевать навыками критической оценки и использования информации вне зависимости от вида, формата и носителя и применять полученные данные на практике, обращая особое внимание на способы коммуникации внутри общества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- обеспечивать доступ к местным, региональным, национальным и международным ресурсам, а также использовать иные возможности, которые сообщают обучающимся различные идеи, опыт и мнени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мероприятия, воспитывающие культурное и социальное самосознание и содействующие эмоциональному развитию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- работать с обучающимися, учителями, администрацией и родителями, содействуя реализации задач лицея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- отстаивать идею, что свободный доступ к информации и интеллектуальная свобода являются важнейшими условиями воспитания активной заинтересованной гражданской позиции, основанной на демократических принципах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- пропагандировать чтение, а также ресурсы и службы лицейской библиотеки как внутри лицея, так и за его пределами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Общие сведения </w:t>
      </w:r>
      <w:r>
        <w:rPr>
          <w:b w:val="false"/>
          <w:sz w:val="28"/>
          <w:szCs w:val="28"/>
        </w:rPr>
        <w:t>на 1.09.2017  года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1"/>
          <w:numId w:val="11"/>
        </w:numPr>
        <w:suppressAutoHyphens w:val="false"/>
        <w:rPr/>
      </w:pPr>
      <w:r>
        <w:rPr>
          <w:sz w:val="28"/>
          <w:szCs w:val="28"/>
        </w:rPr>
        <w:t>количество учащихся -  461  ;</w:t>
      </w:r>
    </w:p>
    <w:p>
      <w:pPr>
        <w:pStyle w:val="Normal"/>
        <w:widowControl/>
        <w:numPr>
          <w:ilvl w:val="1"/>
          <w:numId w:val="11"/>
        </w:numPr>
        <w:suppressAutoHyphens w:val="false"/>
        <w:rPr/>
      </w:pPr>
      <w:r>
        <w:rPr>
          <w:sz w:val="28"/>
          <w:szCs w:val="28"/>
        </w:rPr>
        <w:t>количество учителей -  30;</w:t>
      </w:r>
    </w:p>
    <w:p>
      <w:pPr>
        <w:pStyle w:val="Normal"/>
        <w:widowControl/>
        <w:numPr>
          <w:ilvl w:val="1"/>
          <w:numId w:val="11"/>
        </w:numPr>
        <w:suppressAutoHyphens w:val="false"/>
        <w:rPr/>
      </w:pPr>
      <w:r>
        <w:rPr>
          <w:sz w:val="28"/>
          <w:szCs w:val="28"/>
        </w:rPr>
        <w:t>прочие читатели - 6;</w:t>
      </w:r>
    </w:p>
    <w:p>
      <w:pPr>
        <w:pStyle w:val="Normal"/>
        <w:widowControl/>
        <w:numPr>
          <w:ilvl w:val="1"/>
          <w:numId w:val="1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бъем библиотечного фонда     26517 экз. (с учебниками)</w:t>
      </w:r>
    </w:p>
    <w:p>
      <w:pPr>
        <w:pStyle w:val="Normal"/>
        <w:widowControl/>
        <w:numPr>
          <w:ilvl w:val="1"/>
          <w:numId w:val="11"/>
        </w:numPr>
        <w:suppressAutoHyphens w:val="false"/>
        <w:rPr/>
      </w:pPr>
      <w:r>
        <w:rPr>
          <w:sz w:val="28"/>
          <w:szCs w:val="28"/>
        </w:rPr>
        <w:t xml:space="preserve">объем фонда учебников   5011экз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проводимая работа в течение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. Работа с библиотечным фондом.</w:t>
      </w:r>
    </w:p>
    <w:p>
      <w:pPr>
        <w:pStyle w:val="Normal"/>
        <w:widowControl/>
        <w:numPr>
          <w:ilvl w:val="1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ава фонда и анализ его использования.</w:t>
      </w:r>
    </w:p>
    <w:p>
      <w:pPr>
        <w:pStyle w:val="Normal"/>
        <w:widowControl/>
        <w:numPr>
          <w:ilvl w:val="1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фонда библиотеки традиционными и нетрадиционными носителями информации (в том числе и периодикой) в соответствии с образовательной программой лицея  и с финансированием.</w:t>
      </w:r>
    </w:p>
    <w:p>
      <w:pPr>
        <w:pStyle w:val="Normal"/>
        <w:widowControl/>
        <w:numPr>
          <w:ilvl w:val="1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лицейского заказа на документы основного и учебного фондов.</w:t>
      </w:r>
    </w:p>
    <w:p>
      <w:pPr>
        <w:pStyle w:val="Normal"/>
        <w:widowControl/>
        <w:numPr>
          <w:ilvl w:val="1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овых поступлений.</w:t>
      </w:r>
    </w:p>
    <w:p>
      <w:pPr>
        <w:pStyle w:val="Normal"/>
        <w:widowControl/>
        <w:numPr>
          <w:ilvl w:val="1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чет библиотечного фонда.</w:t>
      </w:r>
    </w:p>
    <w:p>
      <w:pPr>
        <w:pStyle w:val="Normal"/>
        <w:widowControl/>
        <w:numPr>
          <w:ilvl w:val="1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списание ветхих, морально устаревших и неиспользуемых документов по установленным правилам и нормам.</w:t>
      </w:r>
    </w:p>
    <w:p>
      <w:pPr>
        <w:pStyle w:val="Normal"/>
        <w:widowControl/>
        <w:numPr>
          <w:ilvl w:val="1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 пользователям библиотеки.</w:t>
      </w:r>
    </w:p>
    <w:p>
      <w:pPr>
        <w:pStyle w:val="Normal"/>
        <w:widowControl/>
        <w:numPr>
          <w:ilvl w:val="1"/>
          <w:numId w:val="1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Расстановка документов в фонде в соответствии с ББК.</w:t>
      </w:r>
    </w:p>
    <w:p>
      <w:pPr>
        <w:pStyle w:val="Normal"/>
        <w:widowControl/>
        <w:numPr>
          <w:ilvl w:val="1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фонда (наличие полочных и буквенных разделителей, индексов), эстетика оформления.</w:t>
      </w:r>
    </w:p>
    <w:p>
      <w:pPr>
        <w:pStyle w:val="Normal"/>
        <w:widowControl/>
        <w:numPr>
          <w:ilvl w:val="1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бодного доступа пользователей библиотеки к информации.</w:t>
      </w:r>
    </w:p>
    <w:p>
      <w:pPr>
        <w:pStyle w:val="Normal"/>
        <w:widowControl/>
        <w:numPr>
          <w:ilvl w:val="1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охранности фонда:</w:t>
      </w:r>
    </w:p>
    <w:p>
      <w:pPr>
        <w:pStyle w:val="Normal"/>
        <w:widowControl/>
        <w:numPr>
          <w:ilvl w:val="2"/>
          <w:numId w:val="11"/>
        </w:numPr>
        <w:suppressAutoHyphens w:val="false"/>
        <w:jc w:val="both"/>
        <w:rPr/>
      </w:pPr>
      <w:r>
        <w:rPr>
          <w:sz w:val="28"/>
          <w:szCs w:val="28"/>
        </w:rPr>
        <w:t>Организация фонда особо ценных изданий и проведение периодических проверок сохранности;</w:t>
      </w:r>
    </w:p>
    <w:p>
      <w:pPr>
        <w:pStyle w:val="Normal"/>
        <w:widowControl/>
        <w:numPr>
          <w:ilvl w:val="2"/>
          <w:numId w:val="11"/>
        </w:numPr>
        <w:suppressAutoHyphens w:val="false"/>
        <w:jc w:val="both"/>
        <w:rPr/>
      </w:pPr>
      <w:r>
        <w:rPr>
          <w:sz w:val="28"/>
          <w:szCs w:val="28"/>
        </w:rPr>
        <w:t>Систематический контроль за своевременным возвратом в библиотеку выданных изданий;</w:t>
      </w:r>
    </w:p>
    <w:p>
      <w:pPr>
        <w:pStyle w:val="Normal"/>
        <w:widowControl/>
        <w:numPr>
          <w:ilvl w:val="2"/>
          <w:numId w:val="11"/>
        </w:numPr>
        <w:suppressAutoHyphens w:val="false"/>
        <w:jc w:val="both"/>
        <w:rPr/>
      </w:pPr>
      <w:r>
        <w:rPr>
          <w:sz w:val="28"/>
          <w:szCs w:val="28"/>
        </w:rPr>
        <w:t>Обеспечение мер по возмещению ущерба, причиненного носителям информации в установленном порядке;</w:t>
      </w:r>
    </w:p>
    <w:p>
      <w:pPr>
        <w:pStyle w:val="Normal"/>
        <w:widowControl/>
        <w:numPr>
          <w:ilvl w:val="2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мелкому ремонту и переплету изданий с привлечением библиотечного актива;</w:t>
      </w:r>
    </w:p>
    <w:p>
      <w:pPr>
        <w:pStyle w:val="Normal"/>
        <w:widowControl/>
        <w:numPr>
          <w:ilvl w:val="2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йдов проверки состояния учебников два раза в год.</w:t>
      </w:r>
    </w:p>
    <w:p>
      <w:pPr>
        <w:pStyle w:val="Normal"/>
        <w:widowControl/>
        <w:numPr>
          <w:ilvl w:val="1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ение накладных и их своевременная сдача в бухгалтерию.</w:t>
      </w:r>
    </w:p>
    <w:p>
      <w:pPr>
        <w:pStyle w:val="Normal"/>
        <w:widowControl/>
        <w:numPr>
          <w:ilvl w:val="1"/>
          <w:numId w:val="1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Инвентаризация учебников.</w:t>
      </w:r>
    </w:p>
    <w:p>
      <w:pPr>
        <w:pStyle w:val="Normal"/>
        <w:widowControl/>
        <w:numPr>
          <w:ilvl w:val="1"/>
          <w:numId w:val="1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беспечение работы «читального зала».</w:t>
      </w:r>
    </w:p>
    <w:p>
      <w:pPr>
        <w:pStyle w:val="Normal"/>
        <w:widowControl/>
        <w:numPr>
          <w:ilvl w:val="1"/>
          <w:numId w:val="1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Ежеквартальное актирование проверки поступлений в фонд на наличие запрещённых экстремистских материалов в соответствии с обновлениями</w:t>
      </w:r>
    </w:p>
    <w:p>
      <w:pPr>
        <w:pStyle w:val="Normal"/>
        <w:widowControl/>
        <w:numPr>
          <w:ilvl w:val="1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, систематизация, техническая обработка и регистрация 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Справочно-библиографическая работа. </w:t>
      </w:r>
    </w:p>
    <w:p>
      <w:pPr>
        <w:pStyle w:val="Normal"/>
        <w:widowControl/>
        <w:numPr>
          <w:ilvl w:val="1"/>
          <w:numId w:val="11"/>
        </w:numPr>
        <w:suppressAutoHyphens w:val="false"/>
        <w:jc w:val="both"/>
        <w:rPr/>
      </w:pPr>
      <w:r>
        <w:rPr>
          <w:sz w:val="28"/>
          <w:szCs w:val="28"/>
        </w:rPr>
        <w:t>Создание электронного каталог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едение картотек по направлениям работы лицея , составление рекомендательных списков.</w:t>
      </w:r>
    </w:p>
    <w:p>
      <w:pPr>
        <w:pStyle w:val="Normal"/>
        <w:widowControl/>
        <w:numPr>
          <w:ilvl w:val="1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библиографических справок.</w:t>
      </w:r>
    </w:p>
    <w:p>
      <w:pPr>
        <w:pStyle w:val="Normal"/>
        <w:widowControl/>
        <w:numPr>
          <w:ilvl w:val="1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папок накопления.</w:t>
      </w:r>
    </w:p>
    <w:p>
      <w:pPr>
        <w:pStyle w:val="Normal"/>
        <w:widowControl/>
        <w:numPr>
          <w:ilvl w:val="1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бор документов для организации семейного чтения, с книгами о приобщении детей к чтению.</w:t>
      </w:r>
    </w:p>
    <w:p>
      <w:pPr>
        <w:pStyle w:val="Normal"/>
        <w:widowControl/>
        <w:numPr>
          <w:ilvl w:val="1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</w:t>
      </w:r>
      <w:r>
        <w:rPr>
          <w:color w:val="000000"/>
          <w:sz w:val="28"/>
          <w:szCs w:val="28"/>
        </w:rPr>
        <w:t>пуск библиографических пособий для обучающихся и педагогов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бота по формированию информационной культуры учащихся.</w:t>
      </w:r>
    </w:p>
    <w:p>
      <w:pPr>
        <w:pStyle w:val="Normal"/>
        <w:widowControl/>
        <w:numPr>
          <w:ilvl w:val="1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я работа (индивидуальная, групповая, коллективная) в 1-11 классах про методике и технологии проектно-исследовательской деятельности.</w:t>
      </w:r>
    </w:p>
    <w:p>
      <w:pPr>
        <w:pStyle w:val="Normal"/>
        <w:widowControl/>
        <w:numPr>
          <w:ilvl w:val="1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я работа в 9 классах по программе «Основы информационной культуры школьника».</w:t>
      </w:r>
    </w:p>
    <w:p>
      <w:pPr>
        <w:pStyle w:val="Normal"/>
        <w:widowControl/>
        <w:numPr>
          <w:ilvl w:val="1"/>
          <w:numId w:val="11"/>
        </w:numPr>
        <w:suppressAutoHyphens w:val="false"/>
        <w:jc w:val="both"/>
        <w:rPr/>
      </w:pPr>
      <w:r>
        <w:rPr>
          <w:sz w:val="28"/>
          <w:szCs w:val="28"/>
        </w:rPr>
        <w:t>проведение консультаций для старшеклассников по написанию реферативных и исследовательских работ.</w:t>
      </w:r>
    </w:p>
    <w:p>
      <w:pPr>
        <w:pStyle w:val="Heading1"/>
        <w:ind w:left="540" w:hanging="0"/>
        <w:rPr>
          <w:sz w:val="28"/>
          <w:szCs w:val="28"/>
        </w:rPr>
      </w:pPr>
      <w:r>
        <w:rPr>
          <w:sz w:val="28"/>
          <w:szCs w:val="28"/>
        </w:rPr>
        <w:t>4. Воспитательная работа.</w:t>
      </w:r>
    </w:p>
    <w:p>
      <w:pPr>
        <w:pStyle w:val="TextBodyIndent"/>
        <w:widowControl/>
        <w:numPr>
          <w:ilvl w:val="1"/>
          <w:numId w:val="11"/>
        </w:numPr>
        <w:suppressAutoHyphens w:val="false"/>
        <w:spacing w:before="0" w:after="0"/>
        <w:jc w:val="both"/>
        <w:rPr/>
      </w:pPr>
      <w:r>
        <w:rPr>
          <w:sz w:val="28"/>
          <w:szCs w:val="28"/>
        </w:rPr>
        <w:t>Формирование у обучающихся  навыков независимого библиотечно-информационного пользователя: обучение пользованию носителями информации, поиску, отбору и критической оценке информации.</w:t>
      </w:r>
    </w:p>
    <w:p>
      <w:pPr>
        <w:pStyle w:val="Normal"/>
        <w:widowControl/>
        <w:numPr>
          <w:ilvl w:val="1"/>
          <w:numId w:val="11"/>
        </w:numPr>
        <w:suppressAutoHyphens w:val="false"/>
        <w:jc w:val="both"/>
        <w:rPr/>
      </w:pPr>
      <w:r>
        <w:rPr>
          <w:sz w:val="28"/>
          <w:szCs w:val="28"/>
        </w:rPr>
        <w:t>Способствование формированию личности обучающихся средствами культурного наследия, формами и методами индивидуальной и массовой работы.</w:t>
      </w:r>
    </w:p>
    <w:p>
      <w:pPr>
        <w:pStyle w:val="Normal"/>
        <w:widowControl/>
        <w:numPr>
          <w:ilvl w:val="1"/>
          <w:numId w:val="11"/>
        </w:numPr>
        <w:suppressAutoHyphens w:val="false"/>
        <w:jc w:val="both"/>
        <w:rPr/>
      </w:pPr>
      <w:r>
        <w:rPr>
          <w:sz w:val="28"/>
          <w:szCs w:val="28"/>
        </w:rPr>
        <w:t>Популяризация лучших документов библиотечными формами работы, организация выставок и стендов и проведение культурно-массовой работы.</w:t>
      </w:r>
    </w:p>
    <w:p>
      <w:pPr>
        <w:pStyle w:val="Normal"/>
        <w:widowControl/>
        <w:numPr>
          <w:ilvl w:val="1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актива библиотеки и работа с ним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нформационная работа.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-     </w:t>
      </w:r>
      <w:r>
        <w:rPr>
          <w:bCs/>
          <w:sz w:val="28"/>
          <w:szCs w:val="28"/>
        </w:rPr>
        <w:t>Создание и ведение сайта лицейской библиотеки.</w:t>
      </w:r>
    </w:p>
    <w:p>
      <w:pPr>
        <w:pStyle w:val="22"/>
        <w:widowControl/>
        <w:numPr>
          <w:ilvl w:val="1"/>
          <w:numId w:val="11"/>
        </w:numPr>
        <w:suppressAutoHyphens w:val="false"/>
        <w:spacing w:lineRule="auto" w:line="240" w:before="0" w:after="0"/>
        <w:jc w:val="both"/>
        <w:rPr/>
      </w:pPr>
      <w:r>
        <w:rPr>
          <w:sz w:val="28"/>
          <w:szCs w:val="28"/>
        </w:rPr>
        <w:t>Сопровождение учебно-воспитательного процесса информационным обеспечением педагогических работников:</w:t>
      </w:r>
    </w:p>
    <w:p>
      <w:pPr>
        <w:pStyle w:val="Normal"/>
        <w:widowControl/>
        <w:numPr>
          <w:ilvl w:val="2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по составлению заказа на учебно-методические документы.</w:t>
      </w:r>
    </w:p>
    <w:p>
      <w:pPr>
        <w:pStyle w:val="Normal"/>
        <w:widowControl/>
        <w:numPr>
          <w:ilvl w:val="2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зоры новых поступлений.</w:t>
      </w:r>
    </w:p>
    <w:p>
      <w:pPr>
        <w:pStyle w:val="Normal"/>
        <w:widowControl/>
        <w:numPr>
          <w:ilvl w:val="2"/>
          <w:numId w:val="11"/>
        </w:numPr>
        <w:suppressAutoHyphens w:val="false"/>
        <w:jc w:val="both"/>
        <w:rPr/>
      </w:pPr>
      <w:r>
        <w:rPr>
          <w:sz w:val="28"/>
          <w:szCs w:val="28"/>
        </w:rPr>
        <w:t>Подбор документов в помощь проведению предметных недель и других общелицейских классных мероприятий.</w:t>
      </w:r>
    </w:p>
    <w:p>
      <w:pPr>
        <w:pStyle w:val="Normal"/>
        <w:widowControl/>
        <w:numPr>
          <w:ilvl w:val="2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ь в подборе документов при работе над методической темой лицея.</w:t>
      </w:r>
    </w:p>
    <w:p>
      <w:pPr>
        <w:pStyle w:val="Normal"/>
        <w:widowControl/>
        <w:numPr>
          <w:ilvl w:val="2"/>
          <w:numId w:val="11"/>
        </w:numPr>
        <w:suppressAutoHyphens w:val="false"/>
        <w:jc w:val="both"/>
        <w:rPr/>
      </w:pPr>
      <w:r>
        <w:rPr>
          <w:sz w:val="28"/>
          <w:szCs w:val="28"/>
        </w:rPr>
        <w:t>Помощь в подборе документов для подготовки педсоветов, заседаний методобъединений и т.д.</w:t>
      </w:r>
    </w:p>
    <w:p>
      <w:pPr>
        <w:pStyle w:val="Normal"/>
        <w:widowControl/>
        <w:numPr>
          <w:ilvl w:val="1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учебно-воспитательного процесса информационным обслуживанием обучающихся:</w:t>
      </w:r>
    </w:p>
    <w:p>
      <w:pPr>
        <w:pStyle w:val="Normal"/>
        <w:widowControl/>
        <w:numPr>
          <w:ilvl w:val="2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 абонементе и в читальном зале.</w:t>
      </w:r>
    </w:p>
    <w:p>
      <w:pPr>
        <w:pStyle w:val="Normal"/>
        <w:widowControl/>
        <w:numPr>
          <w:ilvl w:val="2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е рекомендательные беседы, обзоры у книжных выставок. </w:t>
      </w:r>
    </w:p>
    <w:p>
      <w:pPr>
        <w:pStyle w:val="Normal"/>
        <w:widowControl/>
        <w:numPr>
          <w:ilvl w:val="2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дбор литературы для написания рефератов, докладов, сообщений.</w:t>
      </w:r>
    </w:p>
    <w:p>
      <w:pPr>
        <w:pStyle w:val="Normal"/>
        <w:widowControl/>
        <w:numPr>
          <w:ilvl w:val="2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ь в подготовке к общелицейским  и классным мероприятиям.</w:t>
      </w:r>
    </w:p>
    <w:p>
      <w:pPr>
        <w:pStyle w:val="Normal"/>
        <w:widowControl/>
        <w:numPr>
          <w:ilvl w:val="2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ых консультаций</w:t>
      </w:r>
    </w:p>
    <w:p>
      <w:pPr>
        <w:pStyle w:val="Normal"/>
        <w:widowControl/>
        <w:numPr>
          <w:ilvl w:val="1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служивание родителей или представителей обучающихся:</w:t>
      </w:r>
    </w:p>
    <w:p>
      <w:pPr>
        <w:pStyle w:val="Normal"/>
        <w:widowControl/>
        <w:numPr>
          <w:ilvl w:val="2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льзовании библиотекой их детьми.</w:t>
      </w:r>
    </w:p>
    <w:p>
      <w:pPr>
        <w:pStyle w:val="Normal"/>
        <w:widowControl/>
        <w:numPr>
          <w:ilvl w:val="2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родительских собраниях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вышение квалификации.</w:t>
      </w:r>
    </w:p>
    <w:p>
      <w:pPr>
        <w:pStyle w:val="Normal"/>
        <w:widowControl/>
        <w:numPr>
          <w:ilvl w:val="1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амообразованию:</w:t>
      </w:r>
    </w:p>
    <w:p>
      <w:pPr>
        <w:pStyle w:val="Normal"/>
        <w:widowControl/>
        <w:numPr>
          <w:ilvl w:val="2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воение информации из профессиональных изданий,</w:t>
      </w:r>
    </w:p>
    <w:p>
      <w:pPr>
        <w:pStyle w:val="Normal"/>
        <w:widowControl/>
        <w:numPr>
          <w:ilvl w:val="2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пыта лучших библиотекарей,</w:t>
      </w:r>
    </w:p>
    <w:p>
      <w:pPr>
        <w:pStyle w:val="Normal"/>
        <w:widowControl/>
        <w:numPr>
          <w:ilvl w:val="2"/>
          <w:numId w:val="11"/>
        </w:numPr>
        <w:suppressAutoHyphens w:val="false"/>
        <w:jc w:val="both"/>
        <w:rPr/>
      </w:pPr>
      <w:r>
        <w:rPr>
          <w:sz w:val="28"/>
          <w:szCs w:val="28"/>
        </w:rPr>
        <w:t>посещение семинаров, участие в конкурсах, присутствие на открытых мероприятиях, индивидуальные консультации.</w:t>
      </w:r>
    </w:p>
    <w:p>
      <w:pPr>
        <w:pStyle w:val="Normal"/>
        <w:widowControl/>
        <w:numPr>
          <w:ilvl w:val="1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радиционных и освоение новых библиотечных технологий.</w:t>
      </w:r>
    </w:p>
    <w:p>
      <w:pPr>
        <w:pStyle w:val="Normal"/>
        <w:widowControl/>
        <w:numPr>
          <w:ilvl w:val="1"/>
          <w:numId w:val="11"/>
        </w:numPr>
        <w:suppressAutoHyphens w:val="false"/>
        <w:jc w:val="both"/>
        <w:rPr/>
      </w:pPr>
      <w:r>
        <w:rPr>
          <w:sz w:val="28"/>
          <w:szCs w:val="28"/>
        </w:rPr>
        <w:t>Расширение ассортимента библиотечно-информационных услуг, повышение их качества на основе использования нов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деятельност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библиотечного фонда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40"/>
        <w:gridCol w:w="1320"/>
        <w:gridCol w:w="332"/>
        <w:gridCol w:w="184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библиотечного фонда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става фонда анализ его использования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и изучение отказов на программную художественную литературу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ведение тетради отказов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Работа с учебным фондом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Информирование учителей, обучающихся, родителей о состоянии обеспеченности учебниками по классам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обеспеченности , обучающихся учебниками. Отчёт на собеседовании с завучем по УВР, директором 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вместно с учителями-предметниками, завучем по УВР предварительного  заказа на учебники 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, завуч по УВ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Формирование общелицейского заказа на учебники с учётом замечаний и предложений руководителей методических объединений, учителей-предметников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, завуч по УВ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 xml:space="preserve">Проведение предварительного собеседования по заказу учебников на новый уч.год </w:t>
            </w:r>
            <w:r>
              <w:rPr>
                <w:bCs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 xml:space="preserve"> обучающихся и выявление недостающих учебников с целью обмена и заимствования учебников из фондов других школ района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я н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 xml:space="preserve">Педагог-библиотекарь, завуч по УВР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заимодействия с библиотеками школ в целях межшкольного обмена учебниками, учебными пособиями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В течение уч.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Педагог-библиотекарь, библиотекари др.школ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перечня учебников, планируемых к использованию в новом уч.году: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выполнения сделанного заказа (завуч по УВР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библиотекарь завуч по УВР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иёма и обработка поступивших в уч.фонд библиотеки учебников, учебных пособий;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кладных, библиографическое описание учебников и занесение в карточную картотеку учебников, штемпелевание,  внесение записей в книгу суммарного учёта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)По мер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завуча по УВР, директора лицея,  учителей,  обучающихся, родителей о новых поступлениях учебников, уч. пособий через информационные листы в учительской, индивидуально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по сохранности учебного фонда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классам с подведением итог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апрель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Педагог-библиотекарь завуч по УВР кл. руководители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ь составление электронной базы данных «Учебники» в Программе компьютера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Педагог-библиотекарь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фондом художественной литера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Вести инвентарную книгу  поступающей литера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льзователям свободного доступа  к документам в библиотеке: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фонду художественной литературы (для учащихся1-4 классов);</w:t>
            </w:r>
          </w:p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к фонду периодики (для всех категорий , обучающихся, учителей, сотрудников школ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Выдача изданий пользователям  на абонемент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ьной расстановки фонда на стеллажа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по сохранности фон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Осуществление контроля  за своевременным возвратом в фонд выданных изд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Работа по мелкому ремонту художественных изданий, метод. литературы, учебников с привлечением   обучающихс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В дни школьн. канику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библиотекар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ветхой литературы. Периодическое списание фонда с учётом ветхости и морального износ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Ноябрь-декабрь, апель-май (обор). Июль- списани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библиотекар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лжник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библиотекар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тование фонда периодики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каза на подписку на первое и второе полугодия в соответствии с выделенными лицеем средствами. ( выяснить  возможность финансирова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апрель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деятельност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Справочно-библиографическая работ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340"/>
        <w:gridCol w:w="1365"/>
        <w:gridCol w:w="201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актив  библиотеки к участию в проведении библиотечных зан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одной книги: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«Ура! К нам новая книга пришла!»                                     Участники: 6-9 к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пользователями  о прочитанном.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беседы при выдаче книг.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личного сайта «Библиотека лицея» , пополнение новыми электронными продуктами, созданными библиотекой  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 с  книжными издательствами «Лицей»,  (через представителе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.презентации  по краеведческой тематике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эл.списка художественной литературы по внеклассному чтению (1-4 кл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библиографическому описанию статей из журналов, газет (выборочно) для картотеки «В помощь классному руководителю», «В помощь воспитательной работе» (по материалам Интернет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 работе электронную базу Интерн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Составление  карточной картотеки справочных изданий библиотек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ь электронную каталогизацию новых поступлений учебно-методической литературы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деятельности: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i/>
          <w:sz w:val="28"/>
          <w:szCs w:val="28"/>
        </w:rPr>
        <w:t>Работа с читателями (пользователями библиотеки)</w:t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"/>
        <w:gridCol w:w="5340"/>
        <w:gridCol w:w="1335"/>
        <w:gridCol w:w="2047"/>
      </w:tblGrid>
      <w:tr>
        <w:trPr/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Информирование пользователей о новых поступлениях в фонд библиотеки, читательские рекомендации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паганда здорового образа  жизни:</w:t>
            </w:r>
            <w:r>
              <w:rPr>
                <w:sz w:val="28"/>
                <w:szCs w:val="28"/>
              </w:rPr>
              <w:t xml:space="preserve"> использование материалов  фонда  медиатеки («Безопасность на железной дороге»,  «Профилактика травматизма детей, школьников на дороге»;)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беседы по выбору книг при выдаче на абонементе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на абонементе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sz w:val="28"/>
          <w:szCs w:val="28"/>
        </w:rPr>
        <w:t>Направление деятельност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Работа с родительской общественностью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370"/>
        <w:gridCol w:w="1365"/>
        <w:gridCol w:w="2002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/п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электронный  рекомендательный список литературы для чтения по возрастным читательским группам в дни  летних  каникул «Папа, мама, я — читающая семья!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Осуществлять информирование родителей, классных руководителей и педагогов о результатах использования документов библиотеки , обучающихся (информация на родительских  собраниях, на информационных  листовках ,из  читательских формуляров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кл.руководителей, родителей, учителе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Составление списка (автор, название) учебников по классам в соответствии с   УМК  ОУ, необходимых для информирования родителей и степень обеспеченности учебниками на следующий учебный го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Педагог-библиотекарь, завуч по УВР учителя-предметн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8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правление деятельност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а с педагогическим коллективом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632"/>
        <w:gridCol w:w="1701"/>
        <w:gridCol w:w="1701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Выполнение отбора документов  биб.фонда в помощь проведению педсоветов,  предметных  заседаний лицейских МО, предметных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 (на совещаниях при директоре, педсоветах, предметных МО, в индивидуальных беседах, через информационные листы в «Методическом уголк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Педагог-библиотекарь,  учи-тель-предметник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Предоставлять информацию для педагогов и родителей,  обучающихся  об использовании ресурсов библиотечного фонда обучающимися лиц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требованию кл.руководителей,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иагностики по обеспечению обучающихся лицея учебниками и учеб.пособиями на след.уч.год (в электрон.  бум..вариантах) для выставления на сайт лицея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правление деятельност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а с пользователями библиотеки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180"/>
        <w:gridCol w:w="1325"/>
        <w:gridCol w:w="170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Обслуживание, обучающихся согласно расписанию работы библиоте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Просмотр читательских формуляров с целью выявления задолжников. Доведение результатов просмотра до сведения  кл. руководителей, родителей, обучающихс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Проведение бесед с вновь записавшимися пользователями о правилах поведения в библиотеке, о культуре чтения книг и журнальной периоди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Привлечение обучающихся -пользователей к ответственности за причинённый ущерб документам биб.фон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Оказание помощи обучающимся, пед.работникам в выборе образовательной и познавательной информации  для подготовки к урокам из сети Интернет.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Выпуск информационного буклета -памятки </w:t>
            </w:r>
            <w:r>
              <w:rPr>
                <w:sz w:val="28"/>
                <w:szCs w:val="28"/>
              </w:rPr>
              <w:t>в помощь пользователям Интернета «Как обеспечить свою безопасность в Интернете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(4-я н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 в использовании ресурсов лицейской медиатеки, посещение сайта Змиевского лицея</w:t>
            </w:r>
          </w:p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в  целях повышения  профессионального самообразования пед. работнико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правление деятельности: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ссовая работа  по лицейскому плану (План воспитательной работы лицея, План-сетка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. план лицея (сетку по месяца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18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правление деятельности:</w:t>
        <w:tab/>
      </w:r>
    </w:p>
    <w:p>
      <w:pPr>
        <w:pStyle w:val="Normal"/>
        <w:tabs>
          <w:tab w:val="clear" w:pos="709"/>
          <w:tab w:val="center" w:pos="4818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8.Управление библиотекой. Повышение квалификаци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"/>
        <w:gridCol w:w="6270"/>
        <w:gridCol w:w="1173"/>
        <w:gridCol w:w="1559"/>
      </w:tblGrid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по самообразованию: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информационными материалами в разделе «МО школьных библиотекарей» и «ФГОС в ШБ» на сайте отдела образования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 с приказом Минздравсоцразвития России от 16 мая 2011 г. о должностных обязанностях педагога -библиотекаря.(в помощь профессиональному  самообразованию)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 работе библиографическую ресурсную базу Интернета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освещением вопросов внедрения ФГОС в деятельность ШБ 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 ознакомление с опытом  библиотечных работников  по использованию эффективных технологий 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ознакомление, выбор методической и рекомендательной информации из профессиональных изданий (газета «Библиотека в школе», журнал «Школьная библиотека»(Интернет)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самообразованию. Применять в работе знания, полученные  при обучении  на курсе «Педагог-библиотекарь»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правление деятельности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крепление материально-технической базы библиотеки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270"/>
        <w:gridCol w:w="1422"/>
        <w:gridCol w:w="141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ть  место для показа презентаций, заказать  для библиотеки множительную технику, проектор и экра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.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разделители для  шкафов  в библиотек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разделители для пол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</w:tr>
    </w:tbl>
    <w:p>
      <w:pPr>
        <w:pStyle w:val="Normal"/>
        <w:tabs>
          <w:tab w:val="clear" w:pos="709"/>
          <w:tab w:val="left" w:pos="331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правление деятельности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. Пропаганда библиотечно-библиографических знаний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                              </w:t>
      </w:r>
      <w:r>
        <w:rPr>
          <w:b/>
          <w:bCs/>
          <w:i/>
          <w:sz w:val="28"/>
          <w:szCs w:val="28"/>
        </w:rPr>
        <w:t>Библиотечные  занятия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89"/>
        <w:gridCol w:w="17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 в книжное царство»     - 1,2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льзования библиотекой  - 1-11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бращения с книгой    -2к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ниги   - 2, 3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ы и журналы для детей  - 4к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книг в библиотек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 издания  -  для тебя -           5кл.,6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й каталог   -  5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 чтения  - 6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е указатели  - 7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й аппарат библиотеки  - 8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и её создатели  - 3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траницами твоего учебника  -9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амостоятельной работы с литературой –10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отбор литературы  -   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330" w:leader="none"/>
        </w:tabs>
        <w:rPr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                       </w:t>
      </w:r>
      <w:r>
        <w:rPr>
          <w:b/>
          <w:bCs/>
          <w:i/>
          <w:sz w:val="28"/>
          <w:szCs w:val="28"/>
        </w:rPr>
        <w:t>Работа с активом библиотеки.</w:t>
        <w:tab/>
        <w:t>(Кружок «Книголюб» по отдельному плану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90"/>
        <w:gridCol w:w="17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ктива библиот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заочных экскурсий по знаменитым местам малой родины, в музей г.Ор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абонементе, обучение технике работы библиотек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по профориентации на профессию школьного библиотек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firstLine="18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left="1260" w:firstLine="180"/>
        <w:rPr/>
      </w:pPr>
      <w:r>
        <w:rPr>
          <w:b/>
          <w:i/>
          <w:sz w:val="28"/>
          <w:szCs w:val="28"/>
        </w:rPr>
        <w:t>План работы  по литературному краеведению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568"/>
        <w:gridCol w:w="19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 Орловский край – просторы дорог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экскурсия по литературным местам нашего района (2-4 к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 нашей области. Заочное путешествие (5-7 кл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ературная гостиная по творчеству писателей-юбиляров –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ас поэзии «Стихи поэтов-орловцев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9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по профориентации</w:t>
      </w:r>
    </w:p>
    <w:p>
      <w:pPr>
        <w:pStyle w:val="Normal"/>
        <w:tabs>
          <w:tab w:val="clear" w:pos="709"/>
          <w:tab w:val="left" w:pos="31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413"/>
        <w:gridCol w:w="2129"/>
      </w:tblGrid>
      <w:tr>
        <w:trPr>
          <w:trHeight w:val="4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>
          <w:trHeight w:val="6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9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(постоянно действующая): «Выбери профессию по душ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</w:tr>
      <w:tr>
        <w:trPr>
          <w:trHeight w:val="64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9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я стала библиотекарем». Рассказ о профессии. (9а,б кл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9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rPr/>
            </w:pPr>
            <w:r>
              <w:rPr>
                <w:sz w:val="28"/>
                <w:szCs w:val="28"/>
              </w:rPr>
              <w:t>Оформление полки в библиотеке по профориент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1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9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учащихся об образовательных возможностях территориально доступной им образовательной среды начального и среднего профессионального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</w:tr>
      <w:tr>
        <w:trPr>
          <w:trHeight w:val="9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9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 литературы: «Дороги, которые мы выбираем.» </w:t>
            </w:r>
          </w:p>
          <w:p>
            <w:pPr>
              <w:pStyle w:val="Normal"/>
              <w:tabs>
                <w:tab w:val="clear" w:pos="709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-11 к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tabs>
                <w:tab w:val="clear" w:pos="709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</w:tbl>
    <w:p>
      <w:pPr>
        <w:pStyle w:val="Heading1"/>
        <w:pBdr>
          <w:bottom w:val="dotted" w:sz="12" w:space="11" w:color="F5D88A"/>
        </w:pBdr>
        <w:spacing w:before="0" w:after="120"/>
        <w:ind w:right="450" w:hanging="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52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ан работы  библиотеки по месяца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7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90"/>
        <w:gridCol w:w="3402"/>
        <w:gridCol w:w="3544"/>
        <w:gridCol w:w="2551"/>
        <w:gridCol w:w="2693"/>
        <w:gridCol w:w="239"/>
        <w:gridCol w:w="2707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нижные выставки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правочно-библиографиче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блиотеч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нутри-библиотечная Документационная</w:t>
            </w:r>
          </w:p>
        </w:tc>
        <w:tc>
          <w:tcPr>
            <w:tcW w:w="2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ять выставки к юбилеям и праздничным датам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правок по запросам о поступивших учебник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с учётом школьных мероприятий, планов учи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ступивших учебников совместно с активом библиоте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оступлений, составление планов, заполнение бухгалтерских учетных форм для РУО.</w:t>
            </w:r>
          </w:p>
        </w:tc>
        <w:tc>
          <w:tcPr>
            <w:tcW w:w="2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библиотеке в 1-х классах. Первое знакомство, экскурсия в б-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и замена учебников по классам, выдача книг по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читателей.</w:t>
            </w:r>
          </w:p>
        </w:tc>
        <w:tc>
          <w:tcPr>
            <w:tcW w:w="2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библиотеке, обзор книг для нач. классов в 2-х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тем для проектов и исследовательских для обратившихся учителей и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 фонде и хранилищ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лана библиотеки на год</w:t>
            </w:r>
          </w:p>
        </w:tc>
        <w:tc>
          <w:tcPr>
            <w:tcW w:w="2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бор актуальной информации из старых журнал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сание утерянных книг и учебников, приход книг взамен.</w:t>
            </w:r>
          </w:p>
        </w:tc>
        <w:tc>
          <w:tcPr>
            <w:tcW w:w="2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ять выставки к юбилеям и праздничным датам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комендательной подборки литературы на тему ЗО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месячнику  школьных библиотек (по отдельному плану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о работы над программой развития библиотеки</w:t>
            </w:r>
          </w:p>
        </w:tc>
        <w:tc>
          <w:tcPr>
            <w:tcW w:w="2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зор книг для нач. классов в 3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ормление подписки на периодик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в «Заглянем в прошлое страны» (к 100-летию Октябрьской революции)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ательный список произведений для сочинения в 11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ружковцев в открытии мемориальной доски А.В.Пахомову,  поэту-земля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йд по классам – проверка состояния учебников; наличие обложе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жная обработка стеллажей в санитарный день</w:t>
            </w:r>
          </w:p>
        </w:tc>
        <w:tc>
          <w:tcPr>
            <w:tcW w:w="2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книг для нач. классов в 4 класс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 «Лучший читатель нашей библиоте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я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ательные списки для учителей на сайте – публикации по материалам педагогической  пре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онда на наличие устаревших, дублирующих и пр. документов. Списание выявленных экземпляро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ять выставки к юбилеям и праздничным датам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ко дню Матери (стихи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зор книг для 5 кл – Лучшие книги заруб. писателей. Роль переводч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 декабря – День Конституции Российской Федерации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раницы на сайте о  лучших читателях библиотеки, о возрастных категориях пользова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 Новогодним праздникам и мероприятиям на школьных каникулах по общелицейскому плану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заявки на учебники с учителями-предметни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в учетных книгах</w:t>
            </w:r>
          </w:p>
        </w:tc>
        <w:tc>
          <w:tcPr>
            <w:tcW w:w="2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нтаризация учебников</w:t>
            </w:r>
          </w:p>
        </w:tc>
        <w:tc>
          <w:tcPr>
            <w:tcW w:w="2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книг для 6  к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уховное чт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ление заявки на учебники на будущий учебный год</w:t>
            </w:r>
          </w:p>
        </w:tc>
        <w:tc>
          <w:tcPr>
            <w:tcW w:w="2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раниц на личном  сайте по работе 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верке учебников в классах совместно  с Советом библи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над программой развития библиотеки</w:t>
            </w:r>
          </w:p>
        </w:tc>
        <w:tc>
          <w:tcPr>
            <w:tcW w:w="2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ЯНВАРЬ</w:t>
            </w:r>
          </w:p>
        </w:tc>
        <w:tc>
          <w:tcPr>
            <w:tcW w:w="2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ять выставки к юбилеям и праздничным датам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рекомендательной подборки ссылок о художниках-иллюстратора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литературной гостиной по плану кружка «Книголюб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ведение порядка в книгохране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программой развития библиотеки</w:t>
            </w:r>
          </w:p>
        </w:tc>
        <w:tc>
          <w:tcPr>
            <w:tcW w:w="2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. совет по заявке учебни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ять выставки к юбилеям и праздничным датам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комендательной подборки  книг  к  23 февра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февраля – день рождения русского писателя Николая Семёновича Лескова (1831–1895)</w:t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ературная гостиная для 6 классов (готовят члены кружка)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 – женский ден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борка хороших стихов на сайте в связи с 21 марта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Всемирный день поэзии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библиотеки к неделе детской кни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над программой развития библиотеки.</w:t>
            </w:r>
          </w:p>
        </w:tc>
        <w:tc>
          <w:tcPr>
            <w:tcW w:w="2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ять выставки к юбилеям и праздничным дата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йд по классам – проверка состояния учеб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3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ять выставки к юбилеям и праздничным датам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 на сайте по краеведени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на лучшего читателя 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жная приборка на стеллажах с помощью актива, подготовка к инвентар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ормление рекомендательной подборки стихотворений  детской писательницы Е.А.Благининой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мая – День Победы советского народа в Великой Отечественной войне 1941 -1945 годов (1945 год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рекомендательного указателя книг о ВОв на сайте библиоте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ем книг и учебников у выпускных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отч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читательских формуляров для передачи учебников</w:t>
            </w:r>
          </w:p>
        </w:tc>
        <w:tc>
          <w:tcPr>
            <w:tcW w:w="2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ять выставки к юбилеям и праздничным дата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исание потерянных учащимися книг и учеб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 мая – День славянской письменности и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ведение итогов инвентаризации</w:t>
            </w:r>
          </w:p>
        </w:tc>
        <w:tc>
          <w:tcPr>
            <w:tcW w:w="2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ять выставки к юбилеям и праздничным да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иблиотечным акти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выдача учебников на год. Передача из класса в класс по графи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читательских формуляров для передачи учебников.</w:t>
            </w:r>
          </w:p>
        </w:tc>
        <w:tc>
          <w:tcPr>
            <w:tcW w:w="2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ие фондов в поряд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ём и обработка новых учеб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иков на учёт</w:t>
            </w:r>
          </w:p>
        </w:tc>
        <w:tc>
          <w:tcPr>
            <w:tcW w:w="2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92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21">
    <w:name w:val="Основной текст с отступом 2 Знак"/>
    <w:qFormat/>
    <w:rPr>
      <w:rFonts w:eastAsia="Lucida Sans Unicode"/>
      <w:kern w:val="2"/>
      <w:sz w:val="24"/>
      <w:szCs w:val="24"/>
    </w:rPr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38">
    <w:name w:val="c38"/>
    <w:qFormat/>
    <w:rPr/>
  </w:style>
  <w:style w:type="character" w:styleId="C36">
    <w:name w:val="c36"/>
    <w:qFormat/>
    <w:rPr/>
  </w:style>
  <w:style w:type="character" w:styleId="C12">
    <w:name w:val="c12"/>
    <w:qFormat/>
    <w:rPr/>
  </w:style>
  <w:style w:type="paragraph" w:styleId="Heading">
    <w:name w:val="Heading"/>
    <w:basedOn w:val="Style17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25:00Z</dcterms:created>
  <dc:creator>АЛЛА</dc:creator>
  <dc:description/>
  <cp:keywords/>
  <dc:language>en-US</dc:language>
  <cp:lastModifiedBy>Stein</cp:lastModifiedBy>
  <dcterms:modified xsi:type="dcterms:W3CDTF">2017-11-30T18:46:00Z</dcterms:modified>
  <cp:revision>12</cp:revision>
  <dc:subject/>
  <dc:title/>
</cp:coreProperties>
</file>