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332105</wp:posOffset>
                </wp:positionV>
                <wp:extent cx="6120130" cy="999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kern w:val="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kern w:val="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139305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30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7.2pt;mso-wrap-distance-left:0pt;mso-wrap-distance-right:0pt;mso-wrap-distance-top:0pt;mso-wrap-distance-bottom:0pt;margin-top:26.1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kern w:val="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kern w:val="0"/>
                          <w:lang w:val="en-US" w:eastAsia="en-US" w:bidi="en-US"/>
                        </w:rPr>
                        <w:drawing>
                          <wp:inline distT="0" distB="0" distL="0" distR="0">
                            <wp:extent cx="7139305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30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нализ работы библиотеки</w:t>
        <w:br/>
        <w:t>МБОУ  «Змиёвский лицей»  за 2017/18 учебный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 МОБУ  «Змиевский лицей»  существует со дня основания (1968г.) Главными задачами в работе библиотеки являются работа с детьми, формирование у читателей навыков независимого библиотечного   пользователя: обучению пользованию книгой и другими носителями информационной  культуры, поиску, отбору и критической оценки информации. Библиотека старается  обеспечить учебно-воспитательный  процесс и самообразование путем  библиотечного   информационно-библиографического обслуживания  учащихся, педагогов и других категорий читателей, содействовать повышению  методического, педагогического мастерства учителей, родителей путем пропаганды педагогической литературы и информации о ней. Библиотека стремится содействовать воспитанию разносторонне развитой личности, созданию максимально благоприятных условий для ее умственного, нравственного, эмоционального и физического развития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библиотеке имеется план работы на учебный год, который составлен совместно с организатором воспитательной работы  и включает в свои разделы мероприятия из плана работы лицея на год. В процессе работы план корректировался в соответствии с требованиями времени, областными и районными мероприятиями, проводимыми по линии библиоте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 имеет  приспособленное помещение для хранения и выдачи книг размером  41,4  кв. м.  В помещении библиотеки имеется абонемент и читальный зал (по проекту здания), где находятся  справочная литература и учебники. Фонд учебников в библиотеке хранится отдельно от  общего фонда художественной литературы  и книг другой тематики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нижный фонд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spacing w:lineRule="auto" w:line="252"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фонда.</w:t>
      </w:r>
    </w:p>
    <w:p>
      <w:pPr>
        <w:pStyle w:val="Style21"/>
        <w:shd w:fill="FFFFFF" w:val="clear"/>
        <w:autoSpaceDE w:val="false"/>
        <w:spacing w:lineRule="auto" w:line="252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20" w:after="120"/>
        <w:ind w:firstLine="360"/>
        <w:jc w:val="both"/>
        <w:rPr/>
      </w:pPr>
      <w:r>
        <w:rPr>
          <w:sz w:val="28"/>
          <w:szCs w:val="28"/>
        </w:rPr>
        <w:t>Фонд библиотеки большой. Это книги по различным отделам: естественнонаучные, прикладного характера, общественного и гуманитарного, педагогика, художественная литература и учебники, аудиокассеты, другие нетрадиционные носители информации, которые выдаются пользователям на дом. В текущем году из фонда художественной литературы было списано 1471  экземпляр на сумму  80493р.28к. Из-за большого количества устаревшей и дублетной литературы обращаемость фонда низкая.  Книжный фонд библиотеки  устарел и в большинстве своем не соответствует новым образовательным стандартам. Отсутствует методическая литература для учителей по новым образовательным стандартам, литература для младших классов ветхая и не пополняется новинками  для внеклассного чтения, что влияет на культуру  пользователя, на воспитание бережного обращения с книго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практически не обеспечен необходимой нормативно-методической, педагогической и детской периодикой. Периодика  не поступает. Подписка на журналы не оформлена из-за отсутствия денежных средст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ого и книжного фондов проводилось в течение года в недостаточной мере. Нет в нужном количестве учебников по музыке, искусству, технологии, физической культуре, поступили только для работы в кабинетах, некоторые учебники поступили других авторов, например, английский язык для 10 и 11 классов. Пополнялся книжный фонд за средства, выделенные администрацией образовательного учреждения.</w:t>
      </w:r>
    </w:p>
    <w:p>
      <w:pPr>
        <w:pStyle w:val="Normal"/>
        <w:shd w:fill="FFFFFF" w:val="clear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фонд пополнился  за год  на   942     экз. учебников на сумму                     рублей. В  2017-18 учебном году  учебники  не списывались, но имеются устаревшие, не соответствуют ФГОС, которые будут списаны в летний период 2018 года. Была списана дублетная, устаревшая и ветхая художественная литература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  текущем учебном    году следует: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и проанализировать состав фонда, списать устаревшие и ветхие книги, книги не соответствующие ФГОС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водить выставки книг-юбиляр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 новые инновационные мероприятия для развития и углубления читательских интересов с целью привлечения обучающихся в библиотек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ные показатели библиотек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933"/>
        <w:gridCol w:w="933"/>
        <w:gridCol w:w="933"/>
        <w:gridCol w:w="948"/>
        <w:gridCol w:w="948"/>
      </w:tblGrid>
      <w:tr>
        <w:trPr>
          <w:trHeight w:val="651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го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16-17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>
          <w:trHeight w:val="34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34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36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45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3</w:t>
            </w:r>
          </w:p>
        </w:tc>
      </w:tr>
      <w:tr>
        <w:trPr>
          <w:trHeight w:val="358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</w:t>
            </w:r>
          </w:p>
        </w:tc>
      </w:tr>
      <w:tr>
        <w:trPr>
          <w:trHeight w:val="358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ы работ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ля пропаганды книги, повышения культуры чтения и информационной культуры личности, а также для приучения обучающихся к систематическому чтению были использованы различные формы работы. Библиотекой  совместно с учителями-предметниками, классными руководителями, социальным педагогом, организатором внеклассной работы было проведено    225     мероприятий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Массовая рабо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делях лицейских наук, в конкурсных мероприятиях по ПДД, мероприятиях, посвященных юбилейным и памятным датам. Наиболее результативными оказались: мероприятия с  использованием презентации. В этом учебном году в библиотеке были проведены следующие мероприятия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(1-11 кл.), День солидарности  в борьбе с терроризмом, Неделя безопасности, где проведены беседы, показаны презентации по темам «Улица полна неожиданностей», «Правила дорожного движения»,  «Как вести себя на железной дороге»,  «В гостях у светофора», «Мы - пассажиры»,  «Какие могут подстерегать опасности и к кому обращаться за помощью. Номера экстренных служб», «Антитерроризм  и освобождение заложников», обзор книги «Противодействие  терроризму». Беседы были проведены совместно с социальным педагогом Королевой А.А., а так же  по ним были проведены викторин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дивидуальная работа – беседы при выборе книг, беседы у книжных полок и выставок, рекомендации при выборе книг, выдача справок   сети Интернет. Были оформлены книжные выставки и проведены обзоры выставок таких как  «Юбиляры месяца», где представлены произведения писателей-юбиляров А.К.Толстого, М.И.Цветаевой, М.Сервантеса, «Тургеневская осень», где представлен ряд произведений, посвященных жизни и творчеству  писателя-земляка. Вся работа проводилась под девизом: «К 200-летию со дня рождения великого писателя», Обзоры, презентации  и беседы, посвященные жизни и творчеству В.С.Высоцкого (к 80-летию со дня рождения), выставка одной книги («Нерв»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библиотеке работал кружок «Книголюб». Члены кружка, учащиеся 9, 11 классов проводили массовые мероприятия  для учащихся, посвященные различным литературным датам согласно намеченному плану. В  основном это была краеведческая работа, связанная с писателями-орловцами и орловским крае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участвовала в проведении информационных часов, посвященных памятным датам календаря, Дням воинской Славы России: 75-летию завершения Сталинградской битвы с показом презентаций и посещением лицейского музея, где была оформлена  выставка, обзор проведен преподавателем истории Прошлецовой Е.А., в музее проведен обзор для учащихся,  посвященный 75-летию со дня гибели Героя Советского Союза, молодогвардейца-земляка  С. Тюленина и  члена  подпольной организации «Молодая гвардия» А.Самошиной, уроженки нашего район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в музее была оформлена книжная выставка «Война. Народ. Победа» и проведен обзор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 также оформлялись к общегосударственным праздникам: 23 февраля, Новый год и Рождество, 8 Март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 составлены списки рекомендательной литературы:  «Дети и война», «Безопасный Интернет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нализ читательских формуляров помогает выявить мало читающие классы и нечитающих детей. Анализ чтения за год выявил следующие не читающие классы: 8а,8б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Годовой анализ чтения  обучающихся выявил следующие мало читающие в лицейской библиотеке классы:3а,3б,5а,6а,6б,7а,9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Групповая работа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абота была направлена на проведение мероприятий посвященных юбилею знаменитого писателя И.С.Тургенева, его 200-летию, а также мероприятиям, посвященным  родному краю. Работа по пропаганде творчества И.С.Тургенева будет продолжена в большом объеме и в течение нового учебного года.  Библиотекой будет составлен отдельный план  по  пропаганде  его творчества среди  обучающихся  начального, среднего и старшего звен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4. Справочно-библиографическая работа. Согласно плану были оформлены  выстав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ведены обзоры этих выставок и книг, посвященных юбилеям писателей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2037"/>
        <w:gridCol w:w="2278"/>
        <w:gridCol w:w="2256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кни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книг с выставок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ы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поступл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«Дни информации», посвященные экологии и ЗОЖ, обзоры книжных выставок. Пополнены картотеки:  «Краеведение», отдельно -  «Писатели орловского края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спитание культуры чтени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ями и социальным педагогом Королевой А.А. проводились  библиотечные уроки. Библиотекой накапливается архив библиотечных уроков, таких как «Как работать с книгой»,  «Безопасный Интернет»,  «Строение книги»,  «Выбор книг в библиотеке». Для обучающихся 1 классов были  проведены уроки посвящения в читатели, сделана презентация, видео которой имеется в библиотеке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 библиотеки работает по плану, оказывая помощь в ремонте книг, подготовке мероприятий. Учащиеся участвовали  в конкурсе чтецов стихотворений  о войне  « Баллада о солдате», районных и областных конкурсах, по творчеству Тургенева, в  краеведческих чтениях,  где  обучающаяся 10 класса Бурцева М. заняла 2 место, в  работе районного клуба «Дорогой отцов», где  на итоговом занятии была представлена работа  по истории лицея «Мой лицей лучший самый», (Турчина  М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алитическая работа школьной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одового плана составляется месячный план. В конце месяца анализируется работа библиотеки. Проводится анализ работы за  полугодие, также подготовлен анализ работы библиотеки за год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та по сохранности фонд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 контроль за своевременным возвратом книг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ещение ущерба за потерянные книг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книг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ниг к списанию по устарелост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рейды по проверке учебников, беседы о бережном отношении к книг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-18 уч. году все обучающиеся были обеспечены учебниками,   за поступившие средств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авторских решен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езентации к мероприятиям, посвященным юбилеям писателе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Разработка библиотечных уроков и литературных гостины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и проведены мероприяти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итературные гостиные по творчеству писателей-орловцев И.С.Тургенева,  Новикова И.А., Катанова В.М., Пахомова А.В, Германо  А.В. Проводились совместные мероприятия с социальным педагогом Королевой А.А. при проведении работы кружка «Мир общения», мероприятия по предупреждению распространения  наркомании и СПИДа «Я выбираю жизнь», были проведены беседы с показом презентаций, посвященные теме «Культура и я», беседы о правилах поведения на железной дороге ( с обзором книги «Простые правила твоей безопасности»), на улице,  на природе, «Как вести себя на льду, чтобы не попасть в беду» ( с показом презентаций)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о время динамических перемен в библиотеке прошли беседы  и просмотры  видеофильма  «Змиёвка. Прошлое и настоящее» (в рамках  краеведческого месячника). Большую помощь в подготовке и проведении мероприятий библиотеке оказали учителя литературы Лобанова Е.В. и Козлова Е.Н. Фото всех  проведенных  мероприятий  можно увидеть на моём личном сайт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лся  библиографический поиск, использование социальных сетей для нахождения материал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библиотеки оставляет желать лучшего, так как в библиотеке отсутствует компьютер, множительная и копировальная техника, проектор, экран. Результат: выполнение плана по запланированным мероприятиям имеет и невыполненные разделы из-за накладок незапланированных  районных и других мероприятий. Выявлены слабые места в работе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Сравнительный анализ работы библиотеки за 2017-18уч. год показал, что средние показатели  работы библиотеки увеличились.  В 2018-19 уч. году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олжить  работу с мало читающими классами;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>провести отбор и списать  ветхие  устаревшие учебник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имать участие в районных и областных конкурс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 с социальным педагогом  продолжить работу по нравственному воспитанию учащихс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график библиотечных урок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график сдачи учебников и художественной литературы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 новые инновационные мероприятия для развития и углубления читательских  интересов, для формирования информационных компетенций и для повышения информационной культуры личности  и с  целью привлечения обучающихся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ить новые выставки по плану библиотеки на новый год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ить работу по формированию базы данных учебников, созданию тематических картотек, пополнению уже созданны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персональным сайтом, добавлять регулярно новый материал, пересмотреть меню сай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будет отражена в годовом плане школьной библиотеки на 2018-2019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План на 2018-19ч.год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Функции школьной библиотеки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учебного процесса (обеспечение обучающихся и учителей учебной и методической литературой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мероприятия в помощь развитию информационной грамотности пользователей (библиотечные урок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фон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ой и планово-отч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Основные задачи школьной библиоте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оказывать</w:t>
      </w:r>
      <w:r>
        <w:rPr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информационно-методическую поддержку учителям по   новым ФГОС в практике их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i/>
          <w:iCs/>
          <w:sz w:val="28"/>
          <w:szCs w:val="28"/>
          <w:u w:val="single"/>
        </w:rPr>
        <w:t>обеспечива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никам образовательного процесса доступ к знаниям, информации через использование библиотечно-информационные ресурсы лиц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- формировать</w:t>
      </w:r>
      <w:r>
        <w:rPr>
          <w:bCs/>
          <w:iCs/>
          <w:sz w:val="28"/>
          <w:szCs w:val="28"/>
        </w:rPr>
        <w:t xml:space="preserve"> у школьников умение пользоваться книгой и другими носителями информации, поиску, отбору, оценке информации через знакомство с основами библиотечно-библиограф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- формировать</w:t>
      </w:r>
      <w:r>
        <w:rPr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отребность в систематическом чтении для развития познавательных интересов и способностей, успешного усвоения учебных программ; комфортную библиотечную среду для обеспечения учебно-воспитательного процесса и самообразования через библиотечно-библиографическое и информационное обслуживание обучающихся и педагогов лице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/>
          <w:iCs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 xml:space="preserve">    улучшать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б</w:t>
      </w:r>
      <w:r>
        <w:rPr>
          <w:bCs/>
          <w:iCs/>
          <w:sz w:val="28"/>
          <w:szCs w:val="28"/>
        </w:rPr>
        <w:t>иблиотечные услуги для внедрения новых информационных   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i/>
          <w:iCs/>
          <w:sz w:val="28"/>
          <w:szCs w:val="28"/>
          <w:u w:val="single"/>
        </w:rPr>
        <w:t xml:space="preserve">приобщать 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ьзователей библиотеки к художественным традициям и внедрению новых форм культурно-досуговой 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8"/>
          <w:szCs w:val="28"/>
          <w:u w:val="single"/>
        </w:rPr>
        <w:t>содействовать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овышению методического, педагогического мастерства учителей и др.работников ОУ путём предоставления педагогической литературы и информации о не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b/>
          <w:bCs/>
          <w:iCs/>
          <w:sz w:val="26"/>
          <w:szCs w:val="26"/>
          <w:u w:val="single"/>
        </w:rPr>
        <w:t>Основные функции библиотечного обслуживания пользоват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Информационная</w:t>
      </w:r>
      <w:r>
        <w:rPr>
          <w:bCs/>
          <w:i/>
          <w:iCs/>
          <w:sz w:val="28"/>
          <w:szCs w:val="28"/>
        </w:rPr>
        <w:t xml:space="preserve">  - </w:t>
      </w:r>
      <w:r>
        <w:rPr>
          <w:i/>
          <w:iCs/>
          <w:sz w:val="28"/>
          <w:szCs w:val="28"/>
        </w:rPr>
        <w:t>предоставлять возможность использовать информацию вне зависимости от её вида, формата и носител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Образовательная —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еспечивать учебно-воспитательный процесс и самообразование путём библиотечного и информационно-библиографического обслуживания обучающихся, педагогов, родител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Культурная</w:t>
      </w:r>
      <w:r>
        <w:rPr>
          <w:bCs/>
          <w:i/>
          <w:iCs/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оказывать информационно-библиографическое, методическое  содействие классным руководителям  в организации мероприятий, способствующих гармоничному  развитию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Досуговая </w:t>
      </w:r>
      <w:r>
        <w:rPr>
          <w:bCs/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едоставлять информационно-методическую помощь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одготовке и поддержке внутриклассных и общелицейских мероприятий культурного и развлекательного уровня, воспитывающую культурное и социальное самосознание, содействующую эмоциональному развитию пользователей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содержание работы библиотеки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развивать и поддерживать в детях привычку и радость чтения и учения, а также потребность пользоваться библиотекой в течении всей жизн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обуждать обучаю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обеспечивать доступ к местным, региональным, национальным и международным ресурсам, а также использовать иные возможности, которые сообщают обучающимся различные идеи, опыт и мн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работать с обучающимися, учителями, администрацией и родителями, содействуя реализации задач лице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ропагандировать чтение, а также ресурсы и службы лицейской библиотеки как внутри лицея, так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щие сведения </w:t>
      </w:r>
      <w:r>
        <w:rPr>
          <w:b w:val="false"/>
          <w:sz w:val="28"/>
          <w:szCs w:val="28"/>
        </w:rPr>
        <w:t>на 1.09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 год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sz w:val="28"/>
          <w:szCs w:val="28"/>
        </w:rPr>
        <w:t>Количество читателе обучающихся -  434  ;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sz w:val="28"/>
          <w:szCs w:val="28"/>
        </w:rPr>
        <w:t>количество учителей -  30;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sz w:val="28"/>
          <w:szCs w:val="28"/>
        </w:rPr>
        <w:t>прочие читатели - 6;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ъем библиотечного фонда     26603 экз. (с учебниками)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учено учебников   в 2018 г. -1212 экз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писано учебников 1126 экз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ъем фонда учебников   5097эк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проводимая работа в течение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Работа с библиотечным фондом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фонда и анализ его использования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библиотеки традиционными и нетрадиционными носителями информации (в том числе и периодикой) в соответствии с образовательной программой лицея  и с финансированием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лицейского заказа на документы основного и учебного фондов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х поступлений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ого фонда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льзователям библиотеки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становка документов в фонде в соответствии с ББК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пользователей библиотеки к информации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ности фонда: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проверки состояния учебников два раза в год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накладных и их своевременная сдача в бухгалтерию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вентаризация учебников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еспечение работы «читального зала»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жеквартальное актирование проверки поступлений в фонд на наличие запрещённых экстремистских материалов в соответствии с обновлениями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систематизация, техническая обработка и регистрация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равочно-библиографическая работа.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Создание электронного каталог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едение картотек по направлениям работы лицея , составление рекомендательных списков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иблиографических справок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апок накопления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</w:t>
      </w:r>
      <w:r>
        <w:rPr>
          <w:color w:val="000000"/>
          <w:sz w:val="28"/>
          <w:szCs w:val="28"/>
        </w:rPr>
        <w:t>пуск библиографических пособий для обучающихся и педагог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по формированию информационной культуры учащихся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(индивидуальная, групповая, коллективная) в 1-11 классах про методике и технологии проектно-исследовательской деятельности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в 9 классах по программе «Основы информационной культуры школьника»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проведение консультаций для старшеклассников по написанию реферативных и исследовательских работ.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4. Воспитательная работа.</w:t>
      </w:r>
    </w:p>
    <w:p>
      <w:pPr>
        <w:pStyle w:val="TextBodyIndent"/>
        <w:widowControl/>
        <w:numPr>
          <w:ilvl w:val="1"/>
          <w:numId w:val="1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Формирование у обучающихся  навыков независимого библиотечно-информацион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Способствование формированию личности обучающихся средствами культурного наследия, формами и методами индивидуальной и массовой работы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 библиотеки и работа с н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ая работа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-     </w:t>
      </w:r>
      <w:r>
        <w:rPr>
          <w:bCs/>
          <w:sz w:val="28"/>
          <w:szCs w:val="28"/>
        </w:rPr>
        <w:t>Создание и ведение личного сайта лицейской библиотеки.</w:t>
      </w:r>
    </w:p>
    <w:p>
      <w:pPr>
        <w:pStyle w:val="22"/>
        <w:widowControl/>
        <w:numPr>
          <w:ilvl w:val="1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по составлению заказа на учебно-методические документы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зоры новых поступлений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Подбор документов в помощь проведению предметных недель и других общелицейских классных мероприятий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документов при работе над методической темой лицея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и в читальном зале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написания рефератов, докладов, сообщений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общелицейским  и классным мероприятиям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родителей или представителей обучающихся: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ьзовании библиотекой их детьми.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ышение квалификации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ции из профессиональных изданий,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лучших библиотекарей,</w:t>
      </w:r>
    </w:p>
    <w:p>
      <w:pPr>
        <w:pStyle w:val="Normal"/>
        <w:widowControl/>
        <w:numPr>
          <w:ilvl w:val="2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библиотечного фонд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49"/>
        <w:gridCol w:w="191"/>
        <w:gridCol w:w="1320"/>
        <w:gridCol w:w="190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библиотечного фонд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анализ его использования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изучение отказов на программную художественную литературу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едение тетради отказов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а с учебным фондо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Информирование учителей, обучающихся, родителей о состоянии обеспеченности учебниками по классам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, обучающихся учебниками. Отчёт на собеседовании с завучем по УВР, директором 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, завучем по УВР предварительного  заказа на учебники 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завуч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Формирование общелицейского заказа на учебники с учётом замечаний и предложений руководителей методических объединений, учителей-предметников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завуч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предварительного собеседования по заказу учебников на новый уч. год </w:t>
            </w:r>
            <w:r>
              <w:rPr>
                <w:bCs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 обучающихся и выявление недостающих учебников с целью обмена и заимствования учебников из фондов других школ района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я н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УВ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библиотеками школ в целях межшкольного обмена учебниками, учебными пособиями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библиотекари др.шко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еречня учебников, планируемых к использованию в новом уч.году: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сделанного заказа (завуч по УВР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 завуч по УВ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ёма и обработка поступивших в уч.фонд библиотеки учебников, учебных пособий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, библиографическое описание учебников и занесение в карточную картотеку учебников, штемпелевание,  внесение записей в книгу суммарного учёта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вуча по УВР, директора лицея,  учителей,  обучающихся, родителей о новых поступлениях учебников, уч. пособий через информационные листы в учительской, индивидуальн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хранности учебного фон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оведение рейдов проверки учебников по классам с подведением итог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апрел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завуч по УВР кл. рук.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составление электронной базы данных «Учебники» в Программе компьюте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учебников для комплектования фонда  в издательств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.,администрац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ести инвентарную книгу  поступающей литератур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ьзователям свободного доступа  к документам в библиотеке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нду художественной литературы (для учащихся1-4 классов)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к фонду периодики (для всех категорий , обучающихся, учителей, сотрудников школ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ыдача изданий пользователям  на абонемент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существление контроля   своевременного  возврата  в фонд выданных изд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. литературы, учебников с привлечением   обучающихся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дни школьных канику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етхой литературы. Периодическое списание фонда с учётом ветхости и морального износ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Ноябрь-декабрь, апрель -май (обор). Июль- спис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фонда периодики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подписку на первое и второе полугодия в соответствии с выделенными лицеем средствами. ( выяснить  возможность финансировани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Справочно-библиографическая работ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40"/>
        <w:gridCol w:w="1365"/>
        <w:gridCol w:w="20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актив  библиотеки к участию в проведении библиотечных 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Ура! К нам новая книга пришла!»                                     Участники: 6-9 к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Беседы с пользователями  о прочитанных произведениях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олнению личного сайта «Библиотека лицея», пополнение новыми электронными продуктами, созданными библиотекой. Ссылка на личный  сайт в сайте лице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 с  книжными издательствами «Лицей»,  (через представи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. презентации  по краеведческой тематик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ставление электронного списка художественной литературы по внеклассному чтению (1-4 к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библиографическому описанию статей из журналов, газет (выборочно) для картотеки «В помощь классному руководителю», «В помощь воспитательной работе» (по материалам Интерн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электронную базу Интерн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ставление  карточной картотеки справочных изданий библиоте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электронную каталогизацию новых поступлений учебно-методической литератур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Работа с читателями (пользователями библиотеки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293"/>
        <w:gridCol w:w="1382"/>
        <w:gridCol w:w="2047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Информирование пользователей о новых поступлениях в фонд библиотеки, читательские рекомендации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2112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паганда здорового образа  жизни:</w:t>
            </w:r>
            <w:r>
              <w:rPr>
                <w:sz w:val="28"/>
                <w:szCs w:val="28"/>
              </w:rPr>
              <w:t xml:space="preserve"> использование материалов  фонда  медиатеки «Безопасность на железной дороге»,  «Профилактика травматизма детей, школьников на дороге» (видеоклипы  с  сайта лицея)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о выбору книг при выдаче на абонементе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бота с родительской общественностью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70"/>
        <w:gridCol w:w="1365"/>
        <w:gridCol w:w="200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электронный  рекомендательный список литературы для чтения по возрастным читательским группам в дни  летних  каникул «Папа, мама, я — читающая семья!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существлять информирование родителей, классных руководителей и педагогов о результатах использования документов библиотеки , обучающихся (информация на родительских  собраниях, на информационных  листовках ,из  читательских формуляр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.руководителей, родителей, уч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ставление списка (автор, название) учебников по классам в соответствии с   УМК  ОУ, необходимых для информирования родителей и степень обеспеченности учебниками на следующий учебный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завуч по УВР учителя-предметники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педагогическим коллективом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0"/>
        <w:gridCol w:w="1418"/>
        <w:gridCol w:w="21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бора документов  биб.фонда в помощь проведению педсоветов,  предметных  заседаний лицейских МО, предметных недель Периодически (на совещаниях при директоре, педсоветах, предметных МО, в индивидуальных беседах, через информационные листы в «Методическом угол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 учи-тель-предметни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едоставлять информацию для педагогов и родителей,  обучающихся  об использовании ресурсов библиотечного фонда обучающимися лиц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требованию кл.руководителей,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ки по обеспечению обучающихся лицея учебниками и учеб.пособиями на след.уч.год (в электрон.  бум..вариантах) для выставления на сайт лице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пользователями библиотек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0"/>
        <w:gridCol w:w="1325"/>
        <w:gridCol w:w="17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бслуживание, обучающихся согласно расписанию работы библиоте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 кл. руководителей, родителей, обучаю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оведение бесед с вновь записавшимися пользов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ивлечение обучающихся -пользователей к ответственности за причинённый ущерб документам биб.ф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казание помощи обучающимся, пед.работникам в выборе образовательной и познавательной информации  для подготовки к урокам из сети Интернет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ыпуск информационного буклета -памятки </w:t>
            </w:r>
            <w:r>
              <w:rPr>
                <w:sz w:val="28"/>
                <w:szCs w:val="28"/>
              </w:rPr>
              <w:t>в помощь пользователям Интернета «Как обеспечить свою безопасность в Интерне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екомендации  в использовании ресурсов лицейской медиатеки, посещение сайта Змиевского лицея в  целях повышения  профессионального самообразования пед. работни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bCs/>
          <w:i/>
          <w:iCs/>
          <w:sz w:val="28"/>
          <w:szCs w:val="28"/>
        </w:rPr>
        <w:t>Массовая работа  по лицейскому плану (План воспитательной работы лицея, План-сетка)</w:t>
      </w:r>
      <w:r>
        <w:rPr>
          <w:b/>
        </w:rPr>
        <w:t xml:space="preserve">  см. план лицея (сетку по м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  <w:r>
        <w:rPr>
          <w:rFonts w:eastAsia="Times New Roman"/>
          <w:b/>
          <w:bCs/>
          <w:lang w:eastAsia="ru-RU"/>
        </w:rPr>
        <w:t xml:space="preserve"> «НАША ШКОЛЬНАЯ СТРАНА»</w:t>
      </w:r>
    </w:p>
    <w:p>
      <w:pPr>
        <w:pStyle w:val="Normal"/>
        <w:jc w:val="center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МЕСЯЧНИК ОРГАНИЗАЦИИ ВОСПИТАТЕЛЬНОГО ПРОЦЕССА</w:t>
      </w:r>
    </w:p>
    <w:p>
      <w:pPr>
        <w:pStyle w:val="Normal"/>
        <w:jc w:val="center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shd w:fill="FFFFFF" w:val="clear"/>
        </w:rPr>
        <w:t>Девиз: «</w:t>
      </w:r>
      <w:r>
        <w:rPr>
          <w:b/>
          <w:i/>
          <w:color w:val="000000"/>
        </w:rPr>
        <w:t>Лицей – территория детства и порядка»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да  дорожного движения «Внимание, дети!» </w:t>
      </w:r>
      <w:r>
        <w:rPr>
          <w:rFonts w:cs="Times New Roman" w:ascii="Times New Roman" w:hAnsi="Times New Roman"/>
          <w:sz w:val="24"/>
          <w:szCs w:val="24"/>
        </w:rPr>
        <w:t>(с 1 по 10 сентя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с 25 по 30 сентября)</w:t>
      </w:r>
    </w:p>
    <w:p>
      <w:pPr>
        <w:pStyle w:val="Normal"/>
        <w:rPr/>
      </w:pPr>
      <w:r>
        <w:rPr>
          <w:b/>
        </w:rPr>
        <w:t>Акция «Лицейский двор»</w:t>
      </w:r>
      <w:r>
        <w:rPr/>
        <w:t xml:space="preserve">  (в течение месяц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Праздник «И снова в школу!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>
          <w:trHeight w:val="41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памяти жертвам терроризма «Свеча памяти» 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в школу и обратно» (Правила безопасного поведения на дороге при следовании в школу и из неё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з цикла «ПДД – закон улиц и дорог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ш друг светофор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авила дорожного движения» (3-4 клас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Азбука пешехода от А до Я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Эрудит  по ПДД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>Информационные часы «Права и обязанности лицеиста» - знакомство с Уставом лицея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>Классный час «Выборы-2017»</w:t>
            </w:r>
          </w:p>
          <w:p>
            <w:pPr>
              <w:pStyle w:val="Normal"/>
              <w:rPr/>
            </w:pPr>
            <w:r>
              <w:rPr/>
              <w:t xml:space="preserve">выборы  активов классо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/>
              <w:t>Деловая игра «Избирательная комп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тавка творческих работ из  природного материала «Дары осен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ий букет» (5-11 клас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имя носит отряд» (5-7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/>
              <w:t>Мониторинг «Уровень воспитанности на начало го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11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rPr/>
            </w:pPr>
            <w:r>
              <w:rPr/>
              <w:t>Планирование дел на год, оформление классных угол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11 классы)</w:t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Легкоатлетический кросс на приз Героя Советского Союза О.Степанова </w:t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(5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лассных угол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-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К лиц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Организационный Сбор Дружины </w:t>
            </w:r>
          </w:p>
          <w:p>
            <w:pPr>
              <w:pStyle w:val="Normal"/>
              <w:rPr/>
            </w:pPr>
            <w:r>
              <w:rPr/>
              <w:t>(5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, осень в гости просим» (1-4 классы)</w:t>
            </w:r>
          </w:p>
          <w:p>
            <w:pPr>
              <w:pStyle w:val="Normal"/>
              <w:rPr/>
            </w:pPr>
            <w:r>
              <w:rPr/>
              <w:t>Общелицейское родительское собрание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тветственное родительство. Взгляд в будуще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2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вокруг нас» 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ы знаем всё про безопасность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безопасности» познавательная игра (5-6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по микрорайону лицея «Моя безопасная дорога» (3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Жизнь прекрасна, когда она безопасна»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кторина «Общие правила оказания первой медицинской помощи» (7-8 классы)       Конкурс знатоков ОБЖ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9-11 классы)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ервоклассники «Мы - школьники!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е классы)</w:t>
            </w:r>
          </w:p>
          <w:p>
            <w:pPr>
              <w:pStyle w:val="Normal"/>
              <w:rPr/>
            </w:pPr>
            <w:r>
              <w:rPr/>
              <w:t>«Посвящение в старшеклассники» - тематическая дискот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-11 клас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 «ИНТЕЛЛЕКТУЛЬНЫЙ МАРАФОН»</w:t>
      </w:r>
    </w:p>
    <w:p>
      <w:pPr>
        <w:pStyle w:val="Style20"/>
        <w:shd w:fill="FFFFFF" w:val="clear"/>
        <w:spacing w:before="0" w:after="0"/>
        <w:ind w:left="360" w:right="360" w:hanging="0"/>
        <w:jc w:val="center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szCs w:val="28"/>
        </w:rPr>
        <w:t>МЕСЯЧНИК УЧЕНИЧЕСКОГО САМОУПРАВЛЕНИЯ</w:t>
      </w:r>
    </w:p>
    <w:p>
      <w:pPr>
        <w:pStyle w:val="Style20"/>
        <w:shd w:fill="FFFFFF" w:val="clear"/>
        <w:spacing w:before="0" w:after="0"/>
        <w:ind w:left="360" w:right="360" w:hanging="0"/>
        <w:jc w:val="center"/>
        <w:rPr>
          <w:rFonts w:ascii="Verdana" w:hAnsi="Verdana" w:cs="Verdana"/>
          <w:b/>
          <w:b/>
          <w:bCs/>
          <w:i/>
          <w:i/>
          <w:color w:val="000000"/>
          <w:szCs w:val="28"/>
        </w:rPr>
      </w:pPr>
      <w:r>
        <w:rPr>
          <w:rFonts w:cs="Verdana" w:ascii="Verdana" w:hAnsi="Verdana"/>
          <w:b/>
          <w:bCs/>
          <w:i/>
          <w:color w:val="000000"/>
          <w:szCs w:val="28"/>
        </w:rPr>
      </w:r>
    </w:p>
    <w:p>
      <w:pPr>
        <w:pStyle w:val="Style20"/>
        <w:shd w:fill="FFFFFF" w:val="clear"/>
        <w:spacing w:before="0" w:after="0"/>
        <w:ind w:left="360" w:right="360" w:hanging="0"/>
        <w:jc w:val="center"/>
        <w:rPr>
          <w:b/>
          <w:b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Cs w:val="28"/>
        </w:rPr>
        <w:t>Девиз: «</w:t>
      </w:r>
      <w:r>
        <w:rPr>
          <w:b/>
          <w:i/>
          <w:color w:val="000000"/>
          <w:szCs w:val="28"/>
        </w:rPr>
        <w:t>Думать коллективно. Работать оперативно.</w:t>
      </w:r>
      <w:r>
        <w:rPr>
          <w:b/>
          <w:i/>
          <w:color w:val="000000"/>
          <w:sz w:val="18"/>
          <w:szCs w:val="20"/>
        </w:rPr>
        <w:t xml:space="preserve"> </w:t>
      </w:r>
      <w:r>
        <w:rPr>
          <w:b/>
          <w:i/>
          <w:color w:val="000000"/>
          <w:szCs w:val="28"/>
        </w:rPr>
        <w:t xml:space="preserve"> Спорить доказательно – Для всех обязательно»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еделя математики, физики и информатики </w:t>
      </w:r>
      <w:r>
        <w:rPr>
          <w:rFonts w:cs="Times New Roman" w:ascii="Times New Roman" w:hAnsi="Times New Roman"/>
          <w:color w:val="000000"/>
          <w:sz w:val="24"/>
          <w:szCs w:val="28"/>
        </w:rPr>
        <w:t>(с 9 по 13 октября)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Гражданско-правовой месячни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с 16 октября по 17 ноября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Неделя истории, обществознания и права </w:t>
      </w:r>
      <w:r>
        <w:rPr>
          <w:rFonts w:cs="Times New Roman" w:ascii="Times New Roman" w:hAnsi="Times New Roman"/>
          <w:color w:val="000000"/>
          <w:sz w:val="24"/>
          <w:szCs w:val="28"/>
        </w:rPr>
        <w:t>(с 17 октября по 21 ноября)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Лицейские олимпи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58"/>
        <w:gridCol w:w="2700"/>
        <w:gridCol w:w="2358"/>
        <w:gridCol w:w="2359"/>
        <w:gridCol w:w="230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Информационный час «1 октября -Международный день пожилых людей»  </w:t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Акция «Дорогие мои старики» - поздравление ветеранов педагогического труда (5-7 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Классный час «Профессия – учитель!» (1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аздничных газет «С Днем Учителя!»</w:t>
            </w:r>
          </w:p>
          <w:p>
            <w:pPr>
              <w:pStyle w:val="Normal"/>
              <w:rPr/>
            </w:pPr>
            <w:r>
              <w:rPr/>
              <w:t>(2-11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День дубл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Д Концерт ко Дню учителя: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имн учителю поем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ие Недели математики, физики и информатики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Ох, уж эта математика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5-6 класс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атематический калейдоскоп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8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 поисках сокровищ (игра по информатике) (7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Физическая спартакиад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9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Турнир знатоков математики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9-11 класс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 истории, обществознания и пр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ционный час  «Правоотношения и правонарушения» (1-11 клас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натоки истории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обществознанию «Правовые заморочк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Я будущий избирател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9-11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оя родина – Змиёвк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й дневник» рейд по проверке дневников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истории и прав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е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аконопослушный гражданин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20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 « Международный день школьных библиотек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выки правильного поведения в школе и дома, в общественных местах и на улице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 классы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– конкурс озеленения кабинетов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бор Дружины «Быть достойным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рождения Олега Степанова (5-7 класс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 - вечер для старшеклассников (8-11 классы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Письмо потомкам» - закладка  капсулы времен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«Можно ли быть свободным без ответственности» (1-11 клас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ЯБРЬ «ПРАВА ДЕТ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СКО-ПРАВОВОЙ МЕСЯЧНИ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из: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Я - гражданин Росс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Гражданско-правовой месячник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с 15 октября по 15 ноября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Неделя Искусств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с 21 по 26 ноября)</w:t>
      </w:r>
    </w:p>
    <w:p>
      <w:pPr>
        <w:pStyle w:val="Standard"/>
        <w:rPr/>
      </w:pPr>
      <w:r>
        <w:rPr/>
        <w:t>Олимпиада по физической культу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87"/>
        <w:gridCol w:w="2589"/>
        <w:gridCol w:w="2623"/>
        <w:gridCol w:w="2486"/>
        <w:gridCol w:w="259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Диспу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«Я отвечаю за все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Общественный порядок и свобода личности» (8—10 кл.) «Право. Закон. Что это такое?» «Нужно ли учиться властвовать собой?» «Закон и 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Вече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опросов и отве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Устный журнал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частье твое закон бережет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Алкоголизм — путь к преступлению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екреты вечной молодости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На страже порядка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Ты о законе — закон о теб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соблюдению Устава лицея, с целью проверки внешнего вида и наличия учебных принадлежностей учащихся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11 класс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Блиц-опрос «Основные даты государств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К лице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ответе за прошлое, настоящее и будущее» — патриотический час к Дню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11 классы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цейский кинозал «Мои любимые мультфильмы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лекательно-игровая программа «Ура! Каникулы! 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ревнования по настольному теннису (8-11 класс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«В мире книг» (1-4 классы)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Русские писатели – детям» (5-7 класс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84C51"/>
                <w:sz w:val="18"/>
                <w:szCs w:val="18"/>
              </w:rPr>
              <w:br/>
            </w:r>
            <w:r>
              <w:rPr/>
              <w:t>Заседание НОУ «Сириу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 «Наш веселый звонкий мяч» 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 программа «Сказочный денек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«Тайны природы»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Шашечный турнир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Метко в цель»  - игра в  дар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Готовимся к олимпиаде» - индивидуальные консультации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тер класс поделок из природного материала «Золотая Ос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Экскурсия «Как природа готовится к зиме» (5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яч в кольцо» (подвижные игры в спортзале)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ый час  «Детский правовой сайт. Что я о нём знаю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11 класс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обра и зла житейские примет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Международному  дню толерантности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11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пятиминутка «16 ноябр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лерантност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мером сильны и сердцем отважны» — патриотическая викторина (1-4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ест-игра «Вверх по ступеням правовых знаний (5-11 класс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7</w:t>
            </w:r>
          </w:p>
        </w:tc>
      </w:tr>
      <w:tr>
        <w:trPr>
          <w:trHeight w:val="308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час «Великие имена в искусстве» (1-11 классы)</w:t>
            </w:r>
          </w:p>
          <w:p>
            <w:pPr>
              <w:pStyle w:val="Heading1"/>
              <w:shd w:fill="FFFFFF" w:val="clear"/>
              <w:spacing w:before="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ект. </w:t>
            </w:r>
          </w:p>
          <w:p>
            <w:pPr>
              <w:pStyle w:val="Heading1"/>
              <w:shd w:fill="FFFFFF" w:val="clear"/>
              <w:spacing w:before="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альбома «Выдающиеся художники и музыканты» (1-11 клас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ческие пятиминутки «Интересные факты из жизни гениев искусств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кл классных часов «Святость материнств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-викторина «Путешествие в мир прекрасного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й работ «Школьный вернисаж» (5-11 класс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стиваль творческих работ «Моя мама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ворческая мастерская «Подарок для мамы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4 класс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Т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ё величество, Мама!»</w:t>
            </w:r>
          </w:p>
          <w:p>
            <w:pPr>
              <w:pStyle w:val="Heading1"/>
              <w:shd w:fill="FFFFFF" w:val="clear"/>
              <w:spacing w:before="0" w:after="10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то значит жить достойно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из цикла «Я гражданин и патрио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 открытия дека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дана для того чтобы жит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i/>
                <w:szCs w:val="24"/>
              </w:rPr>
              <w:t>«Остановись! Оглянись! Подумай!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КАБРЬ «ЗДОРОВОЕ ПОКО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ЯЧНИК ПРОФИЛАКТИКИ ВРЕДНЫХ ПРИВЫЧЕК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Девиз: 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«</w:t>
      </w:r>
      <w:r>
        <w:rPr>
          <w:b/>
          <w:i/>
          <w:color w:val="000000"/>
          <w:szCs w:val="28"/>
          <w:shd w:fill="FFFFFF" w:val="clear"/>
        </w:rPr>
        <w:t>Моё здоровье в моих руках!»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екада профилактики вредных привыче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с 1 по 11 декабря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Неделя физической культуры </w:t>
      </w:r>
      <w:r>
        <w:rPr/>
        <w:t xml:space="preserve">  ( с 19 по 23 декабря)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89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нейка, посвященная Дню неизвестного солдат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и знания – защита от СПИДа» 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– болезнь поведения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лакатов «Выбери жизнь или проиграешь» (5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ет - вредным привычка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Standard"/>
              <w:widowControl w:val="false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редупрежден – значит вооружен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же не пробуй!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видеофильмов о вреде наркотиков, алкоголя, табакокурения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7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Вредные привычк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седа «Пивной алкоголизм – социальная проблем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5-7 классы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игарета, пиво, игла наркомана… дай себе шанс! Живи без обм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скоте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8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здоровья «Добрые советы для вашего здоровья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вое здоровье в твоих руках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«Здоровым быть модно!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(8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1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лассный час «Конституция – основной закон нашей стран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мотр конкурс учебников (1-11 класс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ный журнал «Неболейка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 «По дороге за здоровьем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виз по жизни - здоровый образ жизни!!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ный час из цикла «Здоровье – путь к успеху!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нь здоровья «Физкультура, здоровье, спор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щелицейское родителькое собрание «Атмосфера жизни семьи как фактор физического и психического здоровья ребён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тмечают Новый год в других стран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елочных игрушек «Кружево природы - снежинки» (1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ный час «Мастерская Деда мороза» - конкурс на лучшее оформление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аздник «Новый год шагает по планете»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5-7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огодний спектакль (8-11 клас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к «Новый год шагает по планете» 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(1-4 класс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Default"/>
              <w:widowControl w:val="false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ицейский кинотеатр «Эти старые сказки…»</w:t>
            </w:r>
          </w:p>
          <w:p>
            <w:pPr>
              <w:pStyle w:val="Default"/>
              <w:widowControl w:val="false"/>
              <w:suppressAutoHyphens w:val="true"/>
              <w:rPr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</w:rPr>
              <w:t>(1-7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икторина «Тайны Нового г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</w:rPr>
        <w:t>Я</w:t>
      </w:r>
      <w:r>
        <w:rPr>
          <w:b/>
          <w:szCs w:val="28"/>
        </w:rPr>
        <w:t>НВАРЬ «МИР МОИХ УВЛЕЧЕНИЙ»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ЕСЯЧНИК ПРОФОРИЕНТАЦИОННОЙ РАБОТЫ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eastAsia="ru-RU"/>
        </w:rPr>
        <w:t>Девиз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частье в труде»</w:t>
      </w:r>
    </w:p>
    <w:p>
      <w:pPr>
        <w:pStyle w:val="Textbody1"/>
        <w:spacing w:lineRule="atLeast" w:line="255" w:before="120" w:after="12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Неделя иностранного языка </w:t>
      </w:r>
      <w:r>
        <w:rPr>
          <w:rFonts w:cs="Times New Roman" w:ascii="Times New Roman" w:hAnsi="Times New Roman"/>
          <w:color w:val="00000A"/>
          <w:sz w:val="24"/>
          <w:szCs w:val="24"/>
        </w:rPr>
        <w:t>(с 22 по 26 января)</w:t>
      </w:r>
    </w:p>
    <w:p>
      <w:pPr>
        <w:pStyle w:val="Textbody1"/>
        <w:spacing w:lineRule="atLeast" w:line="255" w:before="120" w:after="120"/>
        <w:rPr/>
      </w:pPr>
      <w:r>
        <w:rPr/>
        <w:t>Лицейская спартакиада по настольному тенни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1"/>
        <w:gridCol w:w="2541"/>
        <w:gridCol w:w="2542"/>
        <w:gridCol w:w="207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Музыкальный вечер «Музыкальные краски зимы»</w:t>
            </w:r>
            <w:r>
              <w:rPr>
                <w:color w:val="00000A"/>
              </w:rPr>
              <w:t xml:space="preserve"> (1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знавательно-развлекательный час «Народные праздники зимы»</w:t>
            </w:r>
            <w:r>
              <w:rPr>
                <w:rFonts w:eastAsia="Times New Roman"/>
                <w:lang w:eastAsia="ru-RU"/>
              </w:rPr>
              <w:t xml:space="preserve"> (8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те птиц зимой!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 - подвижная игр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Путешествие по сказкам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ервенство лицея по шашка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1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  «Мы все спешим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десами»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1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мастерская» (изготовление открыток и подарков к Рождеству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1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вижные игры в спортзале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5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здничный конце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eastAsia="ru-RU"/>
              </w:rPr>
              <w:t>«Под рождественской звездой»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A"/>
              </w:rPr>
              <w:t>(1-7 классы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Каждый год - Новый год»</w:t>
            </w:r>
            <w:r>
              <w:rPr>
                <w:shd w:fill="E3ECED" w:val="clear"/>
              </w:rPr>
              <w:t xml:space="preserve"> </w:t>
            </w:r>
            <w:r>
              <w:rPr>
                <w:shd w:fill="FFFFFF" w:val="clear"/>
              </w:rPr>
              <w:t>праздничная дискоте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1 классы)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дравствуй, Зимушка-Зима!» (новогодние игры) 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1-7 класс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Волшебница – зима»</w:t>
            </w:r>
            <w:r>
              <w:rPr>
                <w:rFonts w:eastAsia="Times New Roman"/>
                <w:lang w:eastAsia="ru-RU"/>
              </w:rPr>
              <w:t xml:space="preserve"> (8-11 классы)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u w:val="single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подвижные игры на свежем воздух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(1-4 классы)</w:t>
            </w:r>
          </w:p>
          <w:p>
            <w:pPr>
              <w:pStyle w:val="Standard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Серпантин удовольствий» - развлекательн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5-7 классы)</w:t>
            </w:r>
          </w:p>
          <w:p>
            <w:pPr>
              <w:pStyle w:val="Standard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аочная экскурсия по музеям – «Застывшие мгновения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и знаменитые земляки» (5-11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Краеведческая конференция </w:t>
            </w:r>
          </w:p>
          <w:p>
            <w:pPr>
              <w:pStyle w:val="Normal"/>
              <w:rPr/>
            </w:pPr>
            <w:r>
              <w:rPr/>
              <w:t>(отчет по поисковым заданиям)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4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нформационный час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Профессий много есть на свете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6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лассные часы из цикла «Сто дорог – одна твоя»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  <w:szCs w:val="28"/>
                <w:u w:val="single"/>
              </w:rPr>
            </w:pPr>
            <w:r>
              <w:rPr>
                <w:kern w:val="2"/>
              </w:rPr>
              <w:br/>
              <w:t>2.</w:t>
            </w:r>
            <w:r>
              <w:rPr>
                <w:kern w:val="2"/>
                <w:sz w:val="14"/>
                <w:szCs w:val="14"/>
              </w:rPr>
              <w:t>      </w:t>
            </w:r>
            <w:r>
              <w:rPr>
                <w:kern w:val="2"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 дня без школьной формы» (рейды по проверке внешнего вида учащихс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/>
              <w:t>Фотоконкурс «Профессии моих родител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4 класс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оектов «Моя будущая профессия» (8-11 класс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вая игра «Путешествие по профессиям» (5-7 класс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иностранного язык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оль иностранного  языка в современном мире (10-11 класс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Французские сказочники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икторина «Традиции Британии»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  <w:kern w:val="2"/>
                <w:szCs w:val="28"/>
                <w:u w:val="single"/>
              </w:rPr>
            </w:pPr>
            <w:r>
              <w:rPr>
                <w:kern w:val="2"/>
              </w:rPr>
              <w:t>(5-9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те ли вы Францию?» (10-11 класс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еперь я знаю!» (2-4 класс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8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ционный час «Куда пойти учиться? (9-11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часы из цикла «Мир наших увлечений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ВРАЛЬ «СЛУЖУ ОТЕЧЕСТВУ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ВОЕННО-ПАТРИОТИЧЕСКИЙ МЕСЯЧНИК   </w:t>
      </w:r>
      <w:r>
        <w:rPr>
          <w:b/>
          <w:i/>
          <w:szCs w:val="28"/>
        </w:rPr>
        <w:t>Девиз:  «Во славу отцов и Отече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ция добрых дел «Раскрой свое сердце» (поздравление ВОВ, учителей-ветеранов с праздником, оказание посильной помощи)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06"/>
        <w:gridCol w:w="2672"/>
        <w:gridCol w:w="2310"/>
        <w:gridCol w:w="2637"/>
        <w:gridCol w:w="22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  <w:sz w:val="21"/>
                <w:szCs w:val="21"/>
              </w:rPr>
              <w:br/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64646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открытия месячника военно-патриотическо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ечер встречи с выпускникам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формационный час</w:t>
            </w:r>
            <w:r>
              <w:rPr/>
              <w:t xml:space="preserve"> о героях России «Судьба героя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6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лава Армии родн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лассный час «День юного героя антифашист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8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адкая ярмарка «Маслениц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 чтецов «Ради жизни на Земле»  (2-11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0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ционный час «Города герои» 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ойну узнавали по книжкам». 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ные часы «Есть память, которой не будет забвенья» (1-11 класс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мером сильны и сердцем отважны» — патриотическая викторина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атриотической песни «Битва хоров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2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седание РК лице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ционный час «В жизни всегда есть место подвигу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/>
              <w:t>Смотр строя и песни «Служу России!» (2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1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«Есть такая профессия – Родину защищат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уск боевых листков «Страницы великой памят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тельная открыт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Информационный час  о знаменательных событиях истории России «Героические страницы истории моей страны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ытия месячника военно-патриотической рабо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 «СПЕШИТЕ ДЕЛАТЬ ДОБР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ЯЧНИК ДУХОВНО-НРАВСТВЕННОГО ВОСПИТАНИЯ</w:t>
      </w:r>
      <w:r>
        <w:rPr>
          <w:b/>
          <w:i/>
          <w:szCs w:val="28"/>
        </w:rPr>
        <w:t xml:space="preserve"> Девиз: </w:t>
      </w:r>
      <w:r>
        <w:rPr>
          <w:b/>
          <w:i/>
          <w:szCs w:val="28"/>
          <w:shd w:fill="FFFFFF" w:val="clear"/>
        </w:rPr>
        <w:t>«Спешите делать добро!»</w:t>
      </w:r>
    </w:p>
    <w:p>
      <w:pPr>
        <w:pStyle w:val="Normal"/>
        <w:jc w:val="center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еделя русского языка и литературы </w:t>
      </w:r>
      <w:r>
        <w:rPr>
          <w:rFonts w:cs="Times New Roman" w:ascii="Times New Roman" w:hAnsi="Times New Roman"/>
          <w:sz w:val="24"/>
          <w:szCs w:val="28"/>
        </w:rPr>
        <w:t>(с 12 по 16 марта)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Неделя Детской и  юношеской книги </w:t>
      </w:r>
      <w:r>
        <w:rPr>
          <w:rFonts w:cs="Times New Roman" w:ascii="Times New Roman" w:hAnsi="Times New Roman"/>
          <w:sz w:val="24"/>
          <w:szCs w:val="28"/>
        </w:rPr>
        <w:t>(с 26 по 31 марта)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деля Музыки</w:t>
      </w:r>
      <w:r>
        <w:rPr>
          <w:rFonts w:cs="Times New Roman" w:ascii="Times New Roman" w:hAnsi="Times New Roman"/>
          <w:sz w:val="24"/>
          <w:szCs w:val="28"/>
        </w:rPr>
        <w:t xml:space="preserve"> (с 19 по 23 март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1"/>
        <w:gridCol w:w="2628"/>
        <w:gridCol w:w="239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знавательная игра «Этикет на каждый день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9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</w:t>
            </w:r>
          </w:p>
          <w:p>
            <w:pPr>
              <w:pStyle w:val="Default"/>
              <w:widowControl w:val="false"/>
              <w:suppressAutoHyphens w:val="true"/>
              <w:rPr>
                <w:color w:val="FF0000"/>
                <w:kern w:val="2"/>
                <w:u w:val="single"/>
              </w:rPr>
            </w:pPr>
            <w:r>
              <w:rPr>
                <w:kern w:val="2"/>
                <w:szCs w:val="28"/>
              </w:rPr>
              <w:t>Общелицейское родительское собрание «Чтобы учение было в радост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говорим о воспитанности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ные программы ко Дню 8 марта 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Акция «Поздравительная открытк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5-11 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Битва полов» (дискотека к  23 февраля и 8 марта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8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Что такое хорошо и что такое плохо!» (1-4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Школа хороших манер» (5-7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крытие Недели русского языка и литератур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нижная выставка «Книга есть огромная сил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тературная гостиная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0-11 клас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3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рейн-ринг «В мире русского языка» (9-е 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теллектуальная игра «Что? Где? Когда?» (7-8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кторина на лучшего знатока сказок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5-6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нформационная пятиминутка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рым наш!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ция «Чистот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лицейское родительск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«Учеба в школе – часть жизни наших детей»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16</w:t>
            </w:r>
          </w:p>
          <w:p>
            <w:pPr>
              <w:pStyle w:val="Defaul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бряный голос» - конкурс чтецов поэзии и прозы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1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/>
              <w:t>Цикл классных часов по теме «Уроки милосердия и доброты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ы)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нкурсная программа «Минута славы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2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Сказка, сказка – я тебя знаю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-4 классы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о – игровая  программа «Веселое  мультпутешествие» (5-7 классы)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НОУ «Сириус» </w:t>
            </w:r>
          </w:p>
          <w:p>
            <w:pPr>
              <w:pStyle w:val="Standard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10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подготовке к экзаменам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11 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«Волшебный сказочный герой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-путешествие «В гостях у</w:t>
            </w:r>
            <w:r>
              <w:rPr>
                <w:rFonts w:cs="Times New Roman" w:ascii="Times New Roman" w:hAnsi="Times New Roman"/>
                <w:sz w:val="24"/>
                <w:szCs w:val="24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х героев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7 классы)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ая игра «Кто есть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то?»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-10 классы)</w:t>
            </w:r>
          </w:p>
          <w:p>
            <w:pPr>
              <w:pStyle w:val="Style20"/>
              <w:spacing w:lineRule="atLeast" w:line="210" w:before="240" w:after="240"/>
              <w:rPr/>
            </w:pPr>
            <w:r>
              <w:rPr/>
              <w:t>Консультации по подготовке к экзаменам                        (9,11 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марта 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ицейского кинотеатра «Мультимания»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 (8,10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экзаменам (9,11клас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Рисуем любимую книгу» 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: «Иллюстрация к любимой книг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7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знавательная игра  – конкурс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тектив – шоу» (8,10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экзаменам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,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 стране мульти-пульти» - интеллектуальн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-6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Путешествие по страницам любимых книжек» - познавательная игра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7-10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экзаменам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  <w:t>3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РЕЛЬ «ЦВЕТИ, ЗЕМЛЯ!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ЭКОЛОГИЧЕСКИЙ МЕСЯЧНИК </w:t>
      </w:r>
      <w:r>
        <w:rPr>
          <w:b/>
          <w:i/>
          <w:szCs w:val="28"/>
        </w:rPr>
        <w:t xml:space="preserve"> Девиз: «Экология – Безопасность – Жизнь»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еделя биологии, химии и географии</w:t>
      </w:r>
      <w:r>
        <w:rPr/>
        <w:t xml:space="preserve"> (с 16 по 20 апр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621"/>
        <w:gridCol w:w="2630"/>
        <w:gridCol w:w="2644"/>
        <w:gridCol w:w="225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НИКУЛ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День птиц»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в спортивном зале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экзаменам (9,11 класс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открытия экологического месяч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логия - путь к пониманию природы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из цикла    «Чистая планета»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я  «Скворечни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ятиминутки «Всемирный День Здоровья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портивная весн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6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логические катастрофы плане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1 класс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ческим программ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корители космоса», посвященный Дню космонавт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по сбору макулатуры  «Бумажный БУМ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-11 класс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рисунка « Мир природы глазами детей»</w:t>
            </w:r>
            <w:r>
              <w:rPr/>
              <w:t>(1-4 классы)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Конкурс экологического плаката «Земля – наш общий дом»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(5-11 классы)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Экологические нов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о-географическая  игра  «Вокруг света» (5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ая игра «Знатоки живой природы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6-7 класс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из цик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ческий светофо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Standard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никальные объекты мира и России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8 классы)</w:t>
            </w:r>
          </w:p>
          <w:p>
            <w:pPr>
              <w:pStyle w:val="Standard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» (9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емли» (1-4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ознавательная игра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Удивительный мир природы»  (10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Самые «зеленые» профессии» (1-11 клас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я правда о Чернобыле» (1-11 класс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творческих работ «Новинки из мусорной корзинки» для учащихся (1-11 класс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ОБЖ «День пожарной охраны» (1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дискотека (8-11 классы)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7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десант «Моя школа – частица моей планет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5-11 класс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</w:rPr>
              <w:t>Акция</w:t>
            </w:r>
            <w:r>
              <w:rPr/>
              <w:t xml:space="preserve"> «Салют, Победа!» -украшение лицея к праздникам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Й «ПОКЛОНИМСЯ ВЕЛИКИМ ТЕМ ГОДАМ!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>МЕСЯЧНИК ГЕРОИКО-ПАТРИОТИЧЕСКОГО ВОСПИТАНИЯ</w:t>
      </w:r>
      <w:r>
        <w:rPr>
          <w:b/>
          <w:i/>
          <w:szCs w:val="28"/>
        </w:rPr>
        <w:t xml:space="preserve"> Девиз: «Мы этой памяти верны!»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Вахта Памяти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(с 1 по 9 мая) Лицейская спартакиада по легкой атлетике (5-11 классы) Декада  дорожного движения «Внимание, дети!»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33"/>
        <w:gridCol w:w="2940"/>
        <w:gridCol w:w="2629"/>
        <w:gridCol w:w="2615"/>
        <w:gridCol w:w="225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рок памяти «Их именами названы улицы нашего поселка» (1-11 классы)</w:t>
            </w:r>
          </w:p>
          <w:p>
            <w:pPr>
              <w:pStyle w:val="Normal"/>
              <w:spacing w:before="30" w:after="278"/>
              <w:rPr>
                <w:b/>
                <w:b/>
                <w:bCs/>
                <w:u w:val="single"/>
              </w:rPr>
            </w:pPr>
            <w:r>
              <w:rPr>
                <w:bCs/>
                <w:szCs w:val="28"/>
              </w:rPr>
              <w:t>Выставка-обзор книг «Память огненных лет»</w:t>
            </w:r>
            <w:r>
              <w:rPr/>
              <w:t xml:space="preserve"> (1-11 класс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Акция «Георгиевская ленточка» (1-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color w:val="000000"/>
              </w:rPr>
              <w:t xml:space="preserve">Акция «Венок славы» (8-11 классы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час «Чтобы помнили» (о героях В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беда в сердце каждог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я «Спасибо за жизнь»</w:t>
            </w:r>
            <w:r>
              <w:rPr>
                <w:rFonts w:eastAsia="Times New Roman"/>
                <w:lang w:eastAsia="ru-RU"/>
              </w:rPr>
              <w:t xml:space="preserve"> (поздравление с праздником ветеранов ВОВ)       (5-7 класс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д Победы 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«Письмо Добра» и «Бессмертный полк»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Цвети мой лицей, цвети моя страна!» (высаживание цветов на клумбы)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1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емья – это семь Я»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етней занятости учащихся и</w:t>
            </w:r>
          </w:p>
          <w:p>
            <w:pPr>
              <w:pStyle w:val="Normal"/>
              <w:rPr/>
            </w:pPr>
            <w:r>
              <w:rPr/>
              <w:t>«Диагностика  уровня воспитанности учащихся на конец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у классного руководи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ружины, посвященный Дню пионерии (4-7 классы)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 общешкольная  линейка (1-4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u w:val="single"/>
              </w:rPr>
              <w:t>17</w:t>
            </w:r>
            <w:r>
              <w:rPr>
                <w:color w:val="000000"/>
              </w:rPr>
              <w:t xml:space="preserve"> Общелицейское родительское собр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юз семьи и школы в делах и достижениях»</w:t>
            </w:r>
          </w:p>
        </w:tc>
      </w:tr>
      <w:tr>
        <w:trPr>
          <w:trHeight w:val="14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/>
              <w:t>Информационный час</w:t>
            </w:r>
            <w:r>
              <w:rPr>
                <w:b/>
              </w:rPr>
              <w:t xml:space="preserve"> 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 «Последний звонок» (1-11 класс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Классный час, </w:t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FFFFF" w:val="clear"/>
              </w:rPr>
              <w:t>посвящённый Дню славянской  письменности и культуры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«Аз да Буки – основа нау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«От значка ГТО, к олимпийской медал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</w:t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 общешкольная  линейка (5-10 классы)</w:t>
            </w:r>
          </w:p>
          <w:p>
            <w:pPr>
              <w:pStyle w:val="Textbody1"/>
              <w:widowControl w:val="false"/>
              <w:spacing w:before="0" w:after="0"/>
              <w:rPr>
                <w:rFonts w:ascii="Arial" w:hAnsi="Arial" w:cs="Arial"/>
                <w:bCs/>
                <w:color w:val="64646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646464"/>
                <w:sz w:val="21"/>
                <w:szCs w:val="21"/>
                <w:shd w:fill="FFFFFF" w:val="clear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646464"/>
                <w:sz w:val="24"/>
                <w:szCs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КАНИКУЛЫ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КАНИКУ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  <w:tab/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8.Управление библиотекой. Повышение квалифик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5742"/>
        <w:gridCol w:w="1559"/>
        <w:gridCol w:w="198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амообразованию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онными материалами в разделе «МО школьных библиотекарей» и «ФГОС в ШБ» на сайте отдела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приказом Минздравсоцразвития России от 16 мая 2011 г. о должностных обязанностях педагога -библиотекаря.(в помощь профессиональному  самообразова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библиографическую ресурсную базу Интерн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свещением вопросов внедрения ФГОС в деятельность ШБ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знакомление с опытом  библиотечных работников  по использованию эффективных технолог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знакомление, выбор методической и рекомендательной информации из профессиональных изданий (газета «Библиотека в школе», журнал «Школьная библиотека» (Интерне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амообразованию. Применять в работе знания, полученные  при дистанционном обучении  на курсе «Педагог-библиотекар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репление материально-технической базы библиотеки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32"/>
        <w:gridCol w:w="1560"/>
        <w:gridCol w:w="14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 место для показа презентаций, установить  в библиотеке множительную технику (подарок выпускников 1978 г), проектор и эк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азделители для  шкафов  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делители для п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паганда библиотечно-библиографических знаний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</w:t>
      </w:r>
      <w:r>
        <w:rPr>
          <w:b/>
          <w:bCs/>
          <w:i/>
          <w:sz w:val="28"/>
          <w:szCs w:val="28"/>
        </w:rPr>
        <w:t>Библиотечные  занят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9"/>
        <w:gridCol w:w="1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в книжное царство»     - 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библиотек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библиотекой  - 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регистрации пользовате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обращения с книгой, учебником    -2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   - 2, 3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 для детей  - 4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. «Твои помощники при выборе кни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ые  издания   для тебя»          5кл.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аталог   -  5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чтения.  Зачем он нужен?» -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графические указатели «Компас в книжном море»  - 7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аппарат библиотеки  - 8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и её создатели «От автора до читателя»  - 3 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 страницами твоего учебника». Рекомендательные списки книг для внеклассного чтения по темам и отделам.  -9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 –10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тбор литературы  -   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>Работа с активом библиотеки.</w:t>
        <w:tab/>
        <w:t>(Кружок «Книголюб» по отдельному плану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0"/>
        <w:gridCol w:w="1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заочных экскурсий по знаменитым местам малой родины, в музей г.Орла. Помощь при проведении мероприятий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абонементе, обучение технике работы библиотек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офориентации на профессию школьного библиотекар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firstLine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260" w:firstLine="180"/>
        <w:rPr/>
      </w:pPr>
      <w:r>
        <w:rPr>
          <w:b/>
          <w:i/>
          <w:sz w:val="28"/>
          <w:szCs w:val="28"/>
        </w:rPr>
        <w:t>План работы  по литературному краеведен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8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Орловский край – просторы дорог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о литературным местам нашего района (2-4 кл.) «Милая 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геневская осень» , 200 лет со дня рождения писателя (Отдельный план про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еи  нашей области. Заочное путешествие (5-7 к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по творчеству писателей-юбиляров  года.(литературный календарь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 поэзии «Стихи поэтов-орловце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елых журав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рофориентации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13"/>
        <w:gridCol w:w="212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6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(постоянно действующая): «Выбери профессию по ду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6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стала библиотекарем». Рассказ о профессии. (9а,б к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ки в библиотеке по профориентации «Все работы хорош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щихся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9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: «Дороги, которые мы выбираем.»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Heading1"/>
        <w:pBdr>
          <w:bottom w:val="dotted" w:sz="12" w:space="11" w:color="F5D88A"/>
        </w:pBdr>
        <w:spacing w:before="0" w:after="120"/>
        <w:ind w:right="45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 библиотеки по месяц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"/>
        <w:gridCol w:w="3402"/>
        <w:gridCol w:w="3544"/>
        <w:gridCol w:w="2551"/>
        <w:gridCol w:w="2693"/>
        <w:gridCol w:w="294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равочно-библиограф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и-библиотечная Документационная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выставки к юбилеям и праздничным датам (по плану библиотеки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равок по запросам о поступивших учебни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учётом школьных мероприятий, планов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ступивших учебников совместно с активом библио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туплений, составление планов, заполнение бухгалтерских учетных форм для РУО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иблиотеке в 1-х классах «Дом, где живут книги. Путешествие в книжное царство». Первое знакомство, экскурсия в    б-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мена учебников по классам, выдача книг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библиотека», о работе библиотеки для создания творческого проекта, обзор книг во 2-х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для проектов и исследовательских для обратившихся учителей 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фонде и хранилище. Санитарн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на библиотеки на год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 сентября 2018 года - 95 лет со дня рождения Э.А. Асадова (1923–2004), современного русского поэта; Обзор в 8 кл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бор актуальной информации из старых журн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терянных книг и учебников, приход книг взамен. Удаление из инвентарных книг списанной литературы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09.09- 190 лет со дня рождения Л.Н. Толстого (1828–1910), русского писателя; 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1 сентября 2018 года - День воинской славы России: День победы русских полков во главе с Д. Донским над монголо–татарскими войсками в Куликовской битве /1380 г./;( Информационный сте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2 октября 2018 года - Литературный праздник «Белые журавли»; 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8 сентября 2018 года - 110 лет со дня рождения И.Л. Андроникова (Андроникашвили) (1908–1990) русского литературоведа, писателя;  обзор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1 октября 2018 года - 185 лет со дня рождения А. Нобеля (1833–1896), шведского инженера, учредителя нобелевской премии; знакомство с биографией .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 xml:space="preserve">28 сентября 2018 года - 100 лет со дня рождения </w:t>
            </w: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 xml:space="preserve">В.А.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eastAsia="ru-RU"/>
              </w:rPr>
              <w:t xml:space="preserve">Сухомлинского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eastAsia="ru-RU"/>
              </w:rPr>
              <w:t>1918–1970), русского педагога;</w:t>
            </w:r>
            <w:r>
              <w:rPr>
                <w:rFonts w:eastAsia="Times New Roman"/>
                <w:color w:val="333333"/>
                <w:szCs w:val="28"/>
                <w:lang w:eastAsia="ru-RU"/>
              </w:rPr>
              <w:t> Обзор литературы для педагогов.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9 сентября 2018 года - Всемирный день моря. К/в, обзор «По морям, по волн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30 сентября 2018 года - </w:t>
            </w:r>
            <w:r>
              <w:rPr>
                <w:rFonts w:eastAsia="Times New Roman"/>
                <w:b/>
                <w:bCs/>
                <w:color w:val="333333"/>
                <w:sz w:val="28"/>
                <w:lang w:eastAsia="ru-RU"/>
              </w:rPr>
              <w:t>Международный день переводчика; </w:t>
            </w:r>
            <w:r>
              <w:rPr>
                <w:sz w:val="28"/>
                <w:szCs w:val="28"/>
              </w:rPr>
              <w:t>Обзор книг для 5 кл – Лучшие книги заруб. писателей. Роль перевод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30 сентября 2018 года - День Интернета в России;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выставки к юбилеям и праздничным датам (Календарь дат)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/>
            </w:pPr>
            <w:r>
              <w:rPr>
                <w:sz w:val="28"/>
                <w:szCs w:val="28"/>
              </w:rPr>
              <w:t xml:space="preserve">Оформление рекомендательной подборки литературы на тему ЗОЖ «Мы за здоровый образ жизни» по возрастным  группам  </w:t>
            </w: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 октября 2018 года - День детского здоровья; 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сячнику  школьных библиотек (по отдельному план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работы библиотеки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19 октября 2018 года - Всероссийский день лицеиста. День лице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/>
            </w:pPr>
            <w:r>
              <w:rPr>
                <w:sz w:val="28"/>
                <w:szCs w:val="28"/>
              </w:rPr>
              <w:t>Обзор книг для нач. классов в 3 кл.</w:t>
            </w: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 xml:space="preserve"> 4 октября 2018 года - Всемирный день животных; К/в «Лапы, уши, хвост»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стала библиотекарем». Рассказ о профессии. (9а,б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одписки на период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чебников для кабинетов  и  сдачи макулатуры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-просм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50! С юбилеем, лицей!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истории Лицея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11 октября 2018 года - Международный день девочек; К/в «Для вас, девочки!» обзор.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19 октября 2018 года - 100 лет со дня рождения А.А. Галича (1918 –1977), русского писателя, поэта; обзор творчества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19 октября 2018 года - День написания письма в будущее; 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9 октября –закладка капсулы с посланием потомкам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тельный список произведений для сочинения в 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по классам – проверка состояния учебников; наличие облож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ая обработка стеллажей в санитарный ден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нач. классов в 4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Лучший читатель нашей библиот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тельные списки для учителей на сайте – публикации по материалам педагогической  пр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нда на наличие устаревших, дублирующих и пр. документов. Списание выявленных экземпляр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выставки к юбилеям и праздничным датам (по мере  необходимости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/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9 ноября 2018 года - 200 лет со дня рождения И.С. Тургенева (1818–1883), русского писателя;(по  отдельному плану) 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ко дню Матери (стих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0 ноября 2018 года - 160 лет со дня рождения С. Лагерлеф (1858–1940), шведской писательницы; Викторина по книге «Путешествие Нильса с дикими гусями»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1 ноября 2018 года - Всемирный день приветствия (с 1973 года). В этом празднике-игре правила очень просты: достаточно в этот день поздороваться с десятью незнакомыми люд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30 ноября 2018 года - 105 лет со дня рождения В.Ю. Драгунского (1913–1972), детского писателя.  «В гостях у Дениски» викторина по произведениям Драгунского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3 ноября 2018 года - 110 лет со дня рождения Н.Н. Носова (1908–1976), русского детского писателя; «Незнайка и его друзья хотят встретиться с вами» обзор творчества писателя.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6 ноября 2018 года - Всемирный день информации. «Где живет информация?» игра для малыш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30 ноября 2018 года - Всемирный день домашних животных. Беседа- диалог «Наши любимые питомцы» 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декабря – День Конституции Российской Федерации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на сайте о  лучших читателях библиотеки, о возрастных категориях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Новогодним праздникам и мероприятиям на школьных каникулах по общелицейскому план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заявки на учебники с учителями-предме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в учетных книгах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я учебников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6 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е 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3 декабря 2018 года - Всемирный день компьютерной графики;   «Я, конечно, начерчу дом такой, какой хочу!» Работа  на компьютере совместно с учителем информатик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4 декабря 2018 года - День информатики в России;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учебники на будущий учебный год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Выставка «В мастерской Деда Мороза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на личном  сайте по работ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в к Нов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 в классах совместно  с Советом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4 декабря 2018 года - 115 лет со дня рождения Л.И. Лагина (1903–1979), писателя–фантаста, сказочника; выставка-обзор одной книги «Старик Хоттабыч»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5 декабря 2018 года - 215 лет со дня рождения Ф.И. Тютчева (1803–1873), русского поэта; «Любовная лирика поэта» литературная гостиная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 xml:space="preserve">9 декабря 2018 года - День Героев Отечества в России; презентация </w:t>
            </w:r>
            <w:r>
              <w:rPr>
                <w:sz w:val="28"/>
                <w:szCs w:val="28"/>
              </w:rPr>
              <w:t>«Герои наших дней»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8 декабря 2018 года - Международный день кино; «Фильм, фильм, фильм», знакомство обучающихся с творчеством  выпускника школа  В.М.Фатьянова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0"/>
              <w:rPr>
                <w:rFonts w:eastAsia="Times New Roman"/>
                <w:color w:val="333333"/>
                <w:sz w:val="32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12 декабря 2018 года - 90 лет со дня рождения Ч.Т. Айтматова (1928–2008), киргизского писателя; Обзор жизни и творчества писателя10-11 кл</w:t>
            </w:r>
            <w:r>
              <w:rPr>
                <w:rFonts w:eastAsia="Times New Roman"/>
                <w:color w:val="333333"/>
                <w:sz w:val="32"/>
                <w:szCs w:val="27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26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25 декабря 2018 года - 90 лет со дня рождения А. Е. Рекемчука (1928), современного русского писателя</w:t>
            </w: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; </w:t>
            </w: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обзор литературы</w:t>
            </w:r>
          </w:p>
          <w:p>
            <w:pPr>
              <w:pStyle w:val="Normal"/>
              <w:shd w:fill="FFFFFF" w:val="clear"/>
              <w:spacing w:before="260" w:after="0"/>
              <w:rPr>
                <w:rFonts w:ascii="Arial" w:hAnsi="Arial" w:eastAsia="Times New Roman" w:cs="Arial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7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0" w:after="260"/>
              <w:rPr/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>Информационный бюллетень «Автор памятника Гуртьеву для орловцев</w:t>
            </w:r>
            <w:r>
              <w:rPr>
                <w:rFonts w:eastAsia="Times New Roman"/>
                <w:color w:val="333333"/>
                <w:sz w:val="32"/>
                <w:szCs w:val="27"/>
                <w:lang w:eastAsia="ru-RU"/>
              </w:rPr>
              <w:t>»</w:t>
            </w: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  <w:t xml:space="preserve"> 28 декабря 2018 года - 110 лет со дня рождения Е.В. Вучетича (1908–1974), русского скульптора; </w:t>
            </w:r>
          </w:p>
          <w:p>
            <w:pPr>
              <w:pStyle w:val="Normal"/>
              <w:shd w:fill="FFFFFF" w:val="clear"/>
              <w:spacing w:before="260" w:after="260"/>
              <w:rPr>
                <w:rFonts w:eastAsia="Times New Roman"/>
                <w:color w:val="333333"/>
                <w:sz w:val="28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7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, выявление непрофильной литературы, изъятие на списание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НВАР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литературной гостиной по плану кружка «Книголю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книгохранилищ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27 – 140 лет со дня рождения Павла Петровича Бажова, писателя (1879 – 1950); Викторина по сказам Бажова 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100 лет со дня рождения Даниила Александровича Гранина (1919 – 2017);обзор биографии писателя, его произвед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совет по заявке учеб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3 –  День борьбы с ненормативной лексикой;</w:t>
            </w:r>
          </w:p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великий, могучий русский язык!»  Информационные сообщения по классам  (члены кружка «Книголюб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ой подборки  книг  к  23 февраля «Непобедимая и легендарн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 учебников в 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книг» </w:t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9 – День Библии (второе воскресенье). Отмечается с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в в библиотек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«Солнце русской поэзии», обзор творчества, показ презентации . </w:t>
            </w:r>
            <w:r>
              <w:rPr>
                <w:color w:val="4E2800"/>
                <w:sz w:val="28"/>
                <w:szCs w:val="28"/>
              </w:rPr>
              <w:t>10 – День памяти А.С. Пушкина., 6-7 к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8"/>
                <w:szCs w:val="28"/>
              </w:rPr>
            </w:pPr>
            <w:r>
              <w:rPr>
                <w:rFonts w:cs="Arial" w:ascii="Arial" w:hAnsi="Arial"/>
                <w:color w:val="4E28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Cs w:val="23"/>
              </w:rPr>
            </w:pPr>
            <w:r>
              <w:rPr>
                <w:color w:val="4E2800"/>
                <w:sz w:val="28"/>
                <w:szCs w:val="25"/>
              </w:rPr>
              <w:t>13 – 250 лет со дня рождения Ивана Андреевича Крылова (1769 – 1844), русского баснопис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утренник ,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– день рождения русского писателя Николая Семёновича Лескова (1831–1895)Обзор творчества, показ презентации «Левша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2 – 195 лет  дня рождения Константина Дмитриевича Ушинского, педагога и писателя (1824 – 1871); обзор рассказов для детей , 1 кл.</w:t>
            </w:r>
          </w:p>
          <w:p>
            <w:pPr>
              <w:pStyle w:val="Normal"/>
              <w:jc w:val="cente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3 – Всемирный день писателя;</w:t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      </w:t>
            </w:r>
            <w:r>
              <w:rPr>
                <w:color w:val="4E2800"/>
                <w:sz w:val="28"/>
                <w:szCs w:val="28"/>
              </w:rPr>
              <w:t>90 лет  дня рождения Ирины Петровны Токмаковой, детской писательницы (1929 - ?);</w:t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4E2800"/>
                <w:sz w:val="28"/>
                <w:szCs w:val="28"/>
              </w:rPr>
              <w:t xml:space="preserve"> </w:t>
            </w:r>
            <w:r>
              <w:rPr>
                <w:color w:val="4E2800"/>
                <w:sz w:val="28"/>
                <w:szCs w:val="28"/>
              </w:rPr>
              <w:t>120 лет  дня рождения Юрия Карловича Олеши, писателя (1899-1960);К/в произведений и обзор.</w:t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E2800"/>
                <w:szCs w:val="23"/>
              </w:rPr>
            </w:pPr>
            <w:r>
              <w:rPr>
                <w:color w:val="4E2800"/>
                <w:sz w:val="28"/>
                <w:szCs w:val="25"/>
              </w:rPr>
              <w:t>15 – 95 лет  дня рождения Юрия Васильевича Бондарева, писателя и участника Великой Отечественной войны (1924); Обзор литературы , 9-10 кл.</w:t>
            </w:r>
          </w:p>
          <w:p>
            <w:pPr>
              <w:pStyle w:val="Normal"/>
              <w:jc w:val="cente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для 6 классов (готовят члены кружка «Книголюб»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Систематический каталог -5 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аппарат библиотеки  -8 кл.</w:t>
            </w:r>
          </w:p>
          <w:p>
            <w:pPr>
              <w:pStyle w:val="Normal"/>
              <w:shd w:fill="FFFFFF" w:val="clear"/>
              <w:rPr>
                <w:color w:val="4E2800"/>
                <w:szCs w:val="23"/>
              </w:rPr>
            </w:pPr>
            <w:r>
              <w:rPr>
                <w:color w:val="4E2800"/>
                <w:sz w:val="28"/>
                <w:szCs w:val="25"/>
              </w:rPr>
              <w:t>9 – 85 лет  дня рождения Юрия Алексеевича Гагарина, летчика – космонавта СССР, совершившего первый полет в космос  (1934 – 1968); «Легенда космической эры» , информация для обучающихся 6-7 кл.</w:t>
            </w:r>
          </w:p>
          <w:p>
            <w:pPr>
              <w:pStyle w:val="Normal"/>
              <w:shd w:fill="FFFFFF" w:val="clear"/>
              <w:rPr>
                <w:color w:val="4E2800"/>
                <w:sz w:val="23"/>
                <w:szCs w:val="23"/>
              </w:rPr>
            </w:pPr>
            <w:r>
              <w:rPr>
                <w:rFonts w:cs="Arial" w:ascii="Arial" w:hAnsi="Arial"/>
                <w:color w:val="4E2800"/>
                <w:sz w:val="25"/>
                <w:szCs w:val="25"/>
              </w:rPr>
              <w:t>     </w:t>
            </w:r>
            <w:r>
              <w:rPr>
                <w:color w:val="4E2800"/>
                <w:sz w:val="28"/>
                <w:szCs w:val="25"/>
              </w:rPr>
              <w:t>    </w:t>
            </w:r>
            <w:r>
              <w:rPr>
                <w:color w:val="4E2800"/>
                <w:sz w:val="28"/>
                <w:szCs w:val="25"/>
              </w:rPr>
              <w:t>135 лет со дня рождения</w:t>
            </w:r>
            <w:r>
              <w:rPr>
                <w:b/>
                <w:color w:val="4E2800"/>
                <w:sz w:val="28"/>
                <w:szCs w:val="25"/>
              </w:rPr>
              <w:t xml:space="preserve"> Александра Романовича Беляева</w:t>
            </w:r>
            <w:r>
              <w:rPr>
                <w:color w:val="4E2800"/>
                <w:sz w:val="28"/>
                <w:szCs w:val="25"/>
              </w:rPr>
              <w:t xml:space="preserve"> (1884 – 1942), писателя – фант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в произведений, обзор к/в  «Основоположник научной фанта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д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хороших стихов на сайте в связи с 21 марта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Всемирный день поэзии)</w:t>
            </w:r>
            <w:r>
              <w:rPr>
                <w:sz w:val="28"/>
                <w:szCs w:val="28"/>
              </w:rPr>
              <w:t xml:space="preserve"> «Рифмы, сложенные из слов» литературный конкурс чтецов , 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библиотеки к неделе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ой подборки ссылок о художниках-иллюстраторах для библиотечного занятия, 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д по классам – проверка состояния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выставку к юбилейной  </w:t>
            </w:r>
            <w:r>
              <w:rPr>
                <w:sz w:val="32"/>
                <w:szCs w:val="28"/>
              </w:rPr>
              <w:t>дате</w:t>
            </w:r>
            <w:r>
              <w:rPr>
                <w:color w:val="4E2800"/>
                <w:sz w:val="28"/>
                <w:szCs w:val="25"/>
              </w:rPr>
              <w:t> </w:t>
            </w:r>
            <w:r>
              <w:rPr>
                <w:sz w:val="28"/>
                <w:szCs w:val="28"/>
              </w:rPr>
              <w:t xml:space="preserve">«Солнце русской поэзии», обзор творчества, показ презентации . </w:t>
            </w:r>
            <w:r>
              <w:rPr>
                <w:color w:val="4E2800"/>
                <w:sz w:val="28"/>
                <w:szCs w:val="28"/>
              </w:rPr>
              <w:t>10 – День памяти А.С. Пушкина., 6-7 кл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сайте по краеведению. Добавление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на лучшего читателя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ая приборка на стеллажах с помощью актива, подготовка к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Cs w:val="23"/>
              </w:rPr>
            </w:pPr>
            <w:r>
              <w:rPr>
                <w:color w:val="4E2800"/>
                <w:sz w:val="28"/>
                <w:szCs w:val="25"/>
              </w:rPr>
              <w:t>23 – Всемирный день книги и авторского 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 читать» - разговор о любимых книгах , 3 кл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ой подборки стихотворений  детской писательницы Е.А.Благининой для младших школьников.</w:t>
            </w:r>
          </w:p>
          <w:p>
            <w:pPr>
              <w:pStyle w:val="Normal"/>
              <w:shd w:fill="FFFFFF" w:val="clear"/>
              <w:rPr>
                <w:color w:val="4E2800"/>
                <w:szCs w:val="23"/>
              </w:rPr>
            </w:pPr>
            <w:r>
              <w:rPr>
                <w:color w:val="4E2800"/>
                <w:sz w:val="28"/>
                <w:szCs w:val="25"/>
              </w:rPr>
              <w:t>     </w:t>
            </w:r>
            <w:r>
              <w:rPr>
                <w:rFonts w:eastAsia="Times New Roman"/>
                <w:color w:val="4E2800"/>
                <w:sz w:val="28"/>
                <w:szCs w:val="25"/>
              </w:rPr>
              <w:t xml:space="preserve"> </w:t>
            </w:r>
            <w:r>
              <w:rPr>
                <w:color w:val="4E2800"/>
                <w:sz w:val="28"/>
                <w:szCs w:val="25"/>
              </w:rPr>
              <w:t>95лет  дня рождения Булата Шалвовича Окуджавы, поэта, писателя (1924 – 1997); Стихи и песни поэта-барда. Разговор о поэте, обзор творчества.10 кл</w:t>
            </w:r>
          </w:p>
          <w:p>
            <w:pPr>
              <w:pStyle w:val="Normal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13 – 85 лет со дня рождения Натальи Юрьевны Дуровой (1934- 2007), писательницы, руководителя Театра зверей им. Вл. Ду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из книги «Мои звери», обсуждение прочитанного,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  <w:t>11 – 155 лет  дня рождения Этель Лилиан Войнич, английской писательницы (1864 – 1960);</w:t>
            </w:r>
          </w:p>
          <w:p>
            <w:pPr>
              <w:pStyle w:val="Normal"/>
              <w:rPr>
                <w:color w:val="4E2800"/>
                <w:sz w:val="28"/>
                <w:szCs w:val="28"/>
              </w:rPr>
            </w:pPr>
            <w:r>
              <w:rPr>
                <w:color w:val="4E28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E2800"/>
                <w:sz w:val="28"/>
                <w:szCs w:val="25"/>
              </w:rPr>
              <w:t>455 лет со дня рождения Уильяма Шекспира (1564-1616), английского поэта и драматурга; «Читаем сонеты», конкурс чтецов, 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 – День Победы советского народа в Великой Отечественной войне 1941 -1945 годов (1945 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комендательного указателя книг о ВОв на сайте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книг и учебников у выпуск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итательских формуляров для передачи учебников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ание потерянных учащимися книг и учеб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– День славянской письменности 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инвентаризации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выставки к юбилеям и праздничным датам, обзоры (по мере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чным акт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год. Передача из класса в класс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итательских формуляров для передачи учебников.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фондов в поря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и обработка новых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иков на учёт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8">
    <w:name w:val="c38"/>
    <w:qFormat/>
    <w:rPr/>
  </w:style>
  <w:style w:type="character" w:styleId="C36">
    <w:name w:val="c36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5:00Z</dcterms:created>
  <dc:creator>АЛЛА</dc:creator>
  <dc:description/>
  <cp:keywords/>
  <dc:language>en-US</dc:language>
  <cp:lastModifiedBy>User</cp:lastModifiedBy>
  <cp:lastPrinted>2018-09-18T20:16:00Z</cp:lastPrinted>
  <dcterms:modified xsi:type="dcterms:W3CDTF">2018-12-10T05:46:00Z</dcterms:modified>
  <cp:revision>44</cp:revision>
  <dc:subject/>
  <dc:title/>
</cp:coreProperties>
</file>